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98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3"/>
        <w:gridCol w:w="1895"/>
      </w:tblGrid>
      <w:tr>
        <w:trPr>
          <w:trHeight w:val="3151" w:hRule="atLeast"/>
        </w:trPr>
        <w:tc>
          <w:tcPr>
            <w:tcW w:w="9198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2480310</wp:posOffset>
                  </wp:positionH>
                  <wp:positionV relativeFrom="paragraph">
                    <wp:posOffset>127635</wp:posOffset>
                  </wp:positionV>
                  <wp:extent cx="685800" cy="71374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4" r="-4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85" w:leader="none"/>
                <w:tab w:val="center" w:pos="4491" w:leader="none"/>
              </w:tabs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ab/>
              <w:tab/>
              <w:t xml:space="preserve">Akpınar Mahallesi 826. Sokak  No: 30/13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Dikmen - Çankaya / ANKARA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el: (312) 475 40 33 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Arial Narrow" w:ascii="Arial Narrow" w:hAnsi="Arial Narrow"/>
                  <w:u w:val="none"/>
                </w:rPr>
                <w:t>www.elipskitap.com</w:t>
              </w:r>
            </w:hyperlink>
            <w:r>
              <w:rPr>
                <w:rFonts w:cs="Arial Narrow" w:ascii="Arial Narrow" w:hAnsi="Arial Narrow"/>
                <w:sz w:val="22"/>
                <w:szCs w:val="22"/>
              </w:rPr>
              <w:t>.t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e-posta: </w:t>
            </w:r>
            <w:hyperlink r:id="rId4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u w:val="none"/>
                </w:rPr>
                <w:t>elipskitap@elipskitap.com.tr</w:t>
              </w:r>
            </w:hyperlink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u w:val="none"/>
                </w:rPr>
                <w:t>http://twitter.com/ElipsKitap</w:t>
              </w:r>
            </w:hyperlink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ww.facebook.com/elipskitap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 – Demokrasi  ve Toplumsal Barış / Abdulbaki Erdoğmuş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2 – Çağdaş Bir Dervişin Ardından / M. Bedri İncetahtacı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3 – Bilgeliğe Adanmış Düşünceler / M. Bedri İncetahtacı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4 – Yürek Sızısı İnce Sözler / M. Bedri İncetahtacı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05 – Medya Rehberi / 1. Hamur Kağıt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06 – Finans Rehberi / 1. Hamur Kağıt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firstLine="11"/>
              <w:rPr/>
            </w:pPr>
            <w:r>
              <w:rPr>
                <w:rFonts w:cs="Arial" w:ascii="Arial Narrow" w:hAnsi="Arial Narrow"/>
                <w:sz w:val="20"/>
                <w:szCs w:val="20"/>
                <w:lang w:val="de-DE"/>
              </w:rPr>
              <w:t xml:space="preserve">07 – Resmi Kurumlar Rehberi /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1. Hamur Kağıt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firstLine="11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08 – Sivil Toplum Örgütleri Rehberi (2 Cilt)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1. Hamur Kağıt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09 – Köksal Toptan / Hasan Yılmaz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58 TL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 – Cengiz Han’a Küsen Bulut / Cengiz Aytmatov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 – Toprak Ana / Cengiz Aytmatov Tercüme: Halit Aliosmanoğlu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 – Cemile  / Cengiz Aytmatov Tercüme: Semnal Gökmen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 – Sultan Murat / Cengiz Aytmatov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4 – Küçük e Büyük Ticaret / Timothy Cummıng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1. Hamur Kağıt Tercüme: Berin Ertürk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58 TL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 – Elveda Gülsarı / Cengiz Aytmatov Tercüme:  Semnal Gökmen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 – Gün Olur Asra Bedel / Cengiz Aytmatov / Tercüme: Semnal Gökmen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      Gün Olur Asra Bedel Cep Boy / Cengiz Aytmatov / Tercüme: Semnal Gökmen</w:t>
            </w:r>
          </w:p>
        </w:tc>
        <w:tc>
          <w:tcPr>
            <w:tcW w:w="1895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firstLine="11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7 – Kızıl Elma / Cengiz Aytmatov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 – Dişi Kurdun Rüyaları / Cengiz Aytmatov Tercüme: Şelale Dalyan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firstLine="11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9 – Tanzimat’tan Bugüne Batılılaşma ve Avrupa Birliği /  Ahmet Özer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 – Deniz Kıyısında Koşan Ala Köpek / Cengiz Aytmatov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1 – Beyaz Gemi / Cengiz Aytmatov Tercüme: Güneş Bozkaya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ascii="Arial Narrow" w:hAnsi="Arial Narrow" w:cs="Arial"/>
                <w:sz w:val="20"/>
                <w:szCs w:val="20"/>
                <w:highlight w:val="red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 – Halkla İlişkilerin Gücü / Amanda Barry Tercüme: Aysın Önen Steidle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3 – Doğu’da Aşiret Düzeni ve Brukanlar / Ahmet Özer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firstLine="11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24 – Çağdaş Kazak Hikâyeleri Antolojisi / Orhan Söylemez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5 – Üniversite Rehberi / 1.Hamur Kağıt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firstLine="11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26 – İslam Toplumlarında Gelenek ve Değişim / Charles Lindholm </w:t>
            </w:r>
          </w:p>
          <w:p>
            <w:pPr>
              <w:pStyle w:val="Normal"/>
              <w:snapToGrid w:val="false"/>
              <w:ind w:firstLine="1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rcüme: Nihal Çelik-Nurgül Durmuş- Şafak Sakarya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 – Murat Karayalçın / Zehra Yılmaz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30 TL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8 – Büyüklük Her Şey Değildir / Paul Dickinson  1. Hamur Kağıt Tercüme: Nur Özlük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58 TL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9 – Türk Astrolojisi / Sofi Tram-Semen Birinci Kitap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80 TL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 – Adım Adım Girişimcilik / Rachelle Thackray 1. Hamur Kağıt Tercüme: Gonce Çetinkanat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1 – Devrimci İslam / Ilıch Ramırez Sanchez Tercüme: Simla Ongan Kocaoğlu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56 TL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firstLine="11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32 – Jack Welch’ten İş Dünyası İçin Savaş Planları / Robert  Slater  </w:t>
            </w:r>
          </w:p>
          <w:p>
            <w:pPr>
              <w:pStyle w:val="Normal"/>
              <w:snapToGrid w:val="false"/>
              <w:ind w:firstLine="11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Tercüme: Arkın Atacan1. Hamur Kağıt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90 TL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3 – Ham Güç: Petrol Politikaları ve Pazarı / Oystein Noreng Tercüme: Nurgül Durmuş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90 TL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4 – Girişimcinin Silahı İş Planı / Paul Barrow 1. Hamur Kağıt Tercüme:  Cemal Ökmen Yücel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5 – Türk Astrolojisi / Sofi Tram-Semen İkinci Kitap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80 TL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6 – Her Halde İnsan / M.Haluk Özbay – Şenol Göka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7 – Can Alıcı Görüşmeler / Kerry Patterson – Joseph Grenny Tercüme: Bahar Öcal Düzgören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8 – Manyetik Servis / Chip R. Bell - Bilijack R. Bell 1. Hamur Kağıt Tercüme: Fatma Duman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58 TL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9 – Müşteri Kraldır / Robert Craven 1. Hamur Kağıt Tercüme:  Nurgül Durmuş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0 – Irak ve Ortadoğu’da Mossad / Şlomo Nakdimon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60 TL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1 – Puya / Yazan Adam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2 – Adım Adım Finansman / Paul Barrov 1. Hamur Kağıt Tercüme:  Cemal Ökmen Yücel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43 – Son İsyan / Arslan Tekin 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44 – Türk Astrolojisi / Sofi Tram-Semen Üçüncü Kitap 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80 TL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5 – Turizm @ Gelecek.tr / Dursun Kuveloğlu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6 – Türk Astrolojisi / Sofi Tram-Semen Dördüncü Kitap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80 TL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7 – İşinizi Doğru Yapın / David Hall  Tercüme: Ertuğ Ceyhan 1. Hamur Kağıt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58 TL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8 – Kızıl Elma / Ragıp Şevki Yeşim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firstLine="11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49 – Can Çekişen Türkiye / Pierre Loti 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50 – Türklerin Manevi Gücü / Claude Farrere  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1 – Türkiye’yi Böyle Gördüm /  Ogier Ghiselin De Busbecg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firstLine="11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52 – Stres Kaygı ve Depresyondan Kurtuluş / David Servan Schreiber  </w:t>
            </w:r>
          </w:p>
          <w:p>
            <w:pPr>
              <w:pStyle w:val="Normal"/>
              <w:snapToGrid w:val="false"/>
              <w:ind w:firstLine="11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Tercüme: Ludmila Denisenko 1. Hamur Kağıt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70 TL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3 – Felsefe ve Matematikte Analitik  Sentetik Ayrımı /  Yücel Dursun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4 – Tutum  Algı İletişim / Prof.Dr. Metin İnceoğlu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5 – Dünyayı Güldüren Adam / Ragıp Şevki Yeşim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6 – Umutsuz İnsanlar Terminali / Yazan Adam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7 – Türklerin Siyasi Düsturları / Rıcaut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58 TL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firstLine="11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58 – Yüz Günde Şirketinizi Harekete Geçirin / Robert Craven Tercüme: Nurgül Durmuş</w:t>
            </w:r>
          </w:p>
          <w:p>
            <w:pPr>
              <w:pStyle w:val="Normal"/>
              <w:snapToGrid w:val="false"/>
              <w:ind w:firstLine="1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. Hamur Kağıt 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9 – Büyük Sancağın Gölgesinde / Friedricch Karl Kienitz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 – David Beckham – Benim Hikayem-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1 – İslam Medeniyeti / Will Durant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2 – Türkler / Baron De Tott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firstLine="11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63 -  Ah Tamara / Şahin Akçap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4 –  Beyaz Atlı Sipahi / Ragıp Şevki Yeşim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ind w:right="369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5 –  Mor İnek Olmanın Yolları / Jurgen Wolff 1. Hamur Kağıt Tercüme: Aylin Uğur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ind w:right="369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6 –  İlk Turnalar Fuji Yama / Cengiz Aytmatov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ind w:right="369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7 –  Selvi Boylum  Al Yazmalım / Cengiz Aytmatov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ind w:right="369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8 –  Türkçe Şiirler Antolojisi (9 Cilt) / Mehmet Ay  1. Hamur Kağıt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ind w:right="369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9 –  Dost Diye Diye / Emine Işınsu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ind w:right="369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 –  Bir Gece Yıldızlarla / Emine Işınsu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ind w:right="369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firstLine="11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71 –  Eylülsüz Sonbahar / Şahin Akçap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ind w:right="369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2 –  Tutsak / Emine Işınsu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ind w:right="369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3 –  Bizanslı Beyaz Güvercin / Ragıp Şevki Yeşim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ind w:right="369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4 –  Madeleine Albright / Bill Woodward Tercüme: Arkın Atacan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ind w:right="369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90 TL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5 – Yaralı Kurt / Ragıp Şevki Yeşim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ind w:right="369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6 –  Haber, Hakikat ve İktidar İlişkisi / Çiler Dursun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ind w:right="369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7 –  Zümrüt Gözlü Sultan / Ragıp Şevki Yeşim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ind w:right="369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8 –  Ovaya İnen Şahin / Ragıp Şevki Yeşim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ind w:right="369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9 – Genç Osman / Ragıp Şevki Yeşim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ind w:right="369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firstLine="11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80 – Fidel Castro / Leycester Coltman Tercüme: Şebnem Kırmacı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ind w:right="369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90 TL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1 – Son Devrimci Ayetullah Humeyni / Baqer Moin Tercüme: Osman Cem Önertoy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ind w:right="369" w:hanging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90 TL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2 – Göç Yollarında / Hasan Yılmaz-Nihat Kaşıkçı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ind w:right="369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firstLine="11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83 – Sultan Galiyev ve Sovyet Müslümanları / </w:t>
            </w:r>
            <w:r>
              <w:rPr>
                <w:rFonts w:cs="Arial" w:ascii="Arial Narrow" w:hAnsi="Arial Narrow"/>
                <w:sz w:val="18"/>
                <w:szCs w:val="18"/>
              </w:rPr>
              <w:t>Alexandre Bennıgsen – Chantal Quelquejay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ind w:right="369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4 – Küçük Dünya / Emine Işınsu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ind w:right="369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5 – Hayatta Umulmayanı Beklemek / Kamil Demircioğlu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ind w:right="369" w:hanging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30 TL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6 – Çeçen Gülü / Arslan Tekin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ind w:right="369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7 –  Serkisof Ahbabım Olur / Mehmet Aycı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ind w:right="369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8 – Güneşe Doğru / Hasan  Yılmaz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ind w:right="369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9 – Irak’ta Pandora’nın Kutusu Şiiler / Yitzhak Nakash Tercüme: Metin Saltoğlu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ind w:right="369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90 – 11 Eylül ABD Türkiye ve Küreselleşme / Ahmet Özer 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ind w:right="369" w:hanging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02 TL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1 – Kariyer Savaşı / David F. D'Alessandro Tercüme: Cemal Ökmen Yücel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ind w:right="369" w:hanging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02 TL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2 – Tuna Boyunca /  Hasan Yılmaz - Nihat Kaşıkçı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ind w:right="369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3  – Aynaroz Papazı / Arslan Tekin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ind w:right="369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4  – Nisan Yağmuru / Emine Işınsu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ind w:right="369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5 – Sancı / Emine Işınsu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6 – Bush'ların Savaşları / Stephen Taner Tercüme: Ayşe Doğancı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7 – Richard Branson / Richard Branson Tercüme: Çağlayan Şentepe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8 – Çürük Elma Operasyonu / Mustafa Karnas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9 –  Yol Gösterici / Mehmet Fidancı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.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 – 21 Yaşında Fatih / Yalçın Küçük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1 – İndus Vadisinin İncirleri / Akif Beki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02 – Çağlayanlar / Ahmet Hikmet  Müftüoğlu 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4 TL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3 – Münif Paşa / M. Kayahan Özgül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4 – Şiiraze / Mehmet Can Doğan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firstLine="11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05 – Kuzu Kesimi Operasyonu / Mustafa Karnas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6 – Sergüzeşt  / Samipaşazade Sezai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8 TL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07 – Tarih Boyunca Yahudiler ve Türkler / Hikmet Tanyu  2 Cilt 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8 – Erken Cumhuriyet Döneminde Sinema, Siyaset, Seyir / Serdar Öztürk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firstLine="11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09 – Seçme Hikâyeler / Ömer Seyfettin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0 – Eski Yurt / Gabriel Bonvalot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1 – Nasreddin Hoca Fıkralarından Seçmeler /  Nasreddin Hoca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12 – İlköğretmen / Cengiz Aytmatov 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13 – Azap Toprakları / Emine Işınsu 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14 – Gönül Hanım / Ahmet Hikmet Müftüoğlu 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8 TL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15 – Küllenmiş Acılar / İbrahim Ulvi Yavuz   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6 – Bostan / Şeyh Sadi Şirazi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14 TL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7 – Bize Göre / Ahmet Haşim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8 TL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8 – Dikenli Yollar / İbrahim Ulvi Yavuz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9 – Mesnevi’den Seçmeler / Mevlana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0 – Fatih Sultan Mehmet / Zuhuri Danışman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1 – Gülistan / Şeyh Sadi Şirazi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84 TL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2 – Son Başbuğ: Alparslan Türkeş / Arslan Tekin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3 – Şah Mat / Novroz Hasan Bozalganlı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22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4 – Yenilikçi Hareket / Nasuhi Güngör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5 – Yunus Emreden Seçmeler / Yunus Emre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96 TL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6 – Hacı Bayram / Emine Işınsu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297" w:hRule="atLeast"/>
        </w:trPr>
        <w:tc>
          <w:tcPr>
            <w:tcW w:w="7303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6 A – Hacı Bayram Cep Boy</w:t>
            </w:r>
          </w:p>
        </w:tc>
        <w:tc>
          <w:tcPr>
            <w:tcW w:w="1895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7 – Adım Yeşil / Remzi Çayır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8 – Deli Petro /  Dmitriy Marejkovskiy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9 – Kelile ve Dimne / Beydaba Tercüme: Ömer Rıza Doğrul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0 – Süleyman Mabedi Operasyonu / Mustafa Karnas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1 – Vatan Yahut Silistre / Namık Kemal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2 – Türk Masalları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3 – Perili Köşk / Ömer Seyfettin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4 – Robinson Crusoe / Daniel Defoe Tercüme: Meral Harzem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48 TL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5 – Tanrı Denizini Geri Çeksin / Mustafa Karnas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6 – Kerem ile Aslı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84 TL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7 – Açlık / Knut Hamsun Tercüme: Özden Karataş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8 – Sokrates’in Savunması / Platon Tercüme: Hatice Vildan Topaloğlu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9 – Beyaz Diş / Jack London Tercüme: Hatice Vildan Topaloğlu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78 TL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0 –  Nuh’un Gemisi ve Ermeniler / Hikmet Tanyu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1 – Madam Bovary / Gustave Flaubert Tercüme: Ali Kâmil Akyüz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firstLine="11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42 – Dede Korkut’tan Seçme Hikâyeler / Dede Korkut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3 – Nutuk / Gazi Mustafa Kemal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4 –Ömer’in Çocukluğu / Muallim Naci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5- Tom Sawyer’in Maceraları / Mark Twain Tercüme: Azize Bergin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6-  Alice Harikalar Diyarında / Lewıs Carrol Tercüme: Azize Bergin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7- Güliver’in Gezileri / Jonathan Swift Tercüme: Azize Bergin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8 – Atatürk ve Türk Milliyetçiliği / Hikmet Tanyu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firstLine="11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49-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Best View From Turkey   (S/B Fotoğraflarla Türkiye)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00 TL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firstLine="11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50- Yumuşak Güç / Josephs S. Nye Tercüme: Reyhan İnan Aydın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1- Ezop Masalları / Ezop Tercüme: Selin Ceren Canbulut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64 TL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2- La Fontaine’den Masallar / Jean De La Fontaine Tercüme: Orhan Veli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64 TL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3- Vadideki Zambak / Balzac Tercüme: Yaren Özen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14 TL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4- İnsan Ne ile Yaşar? / Lev Tolstoy Tercüme: Elif Arslan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8 TL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5- Gururlu Peri / Mehmet Seyda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6- Türk Mânilerinden Seçmeler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7- Akdeniz / Panait Istrati Tercüme: Özden Karataş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8 – Peter Pan / James Matthew Barrie Tercüme: Arzum Canan Altunsoy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9 – Şermin /  Tevfik Fikret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8 TL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0 – Türk Atasözlerinden Seçmeler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1 – Türk Bilmecelerinden Seçmeler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2 – Eşref Saat / Şevket Rado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3 – Pinokyo / Carlo Collodi Tercüme: Pelin Candemir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84 TL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4 – Pollyanna / Elaanor Porter Tercüme: Azize Bergin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5 – Yüz Yüze / Cengiz Aytmatov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6 – Deve Gözü / Cengiz Aytmatov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7 – Altın Işık / Ziya Gökalp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8 – Falaka / Ahmet Rasim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9 – Halk Şiirinden Seçmeler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69 TL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0 – Andersen Masalları Tercüme: Hümeyra Demir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1 – Tekerlemeler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firstLine="11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72 –Tiryaki Sözleri / Cenap Şahabettin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3 –Türkülerden Seçmeler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4 – Robensonlar Mektebi /  Jules Verne Tercüme: Azize Bergin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6 TL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5 – Heidi / Johanna Spyri Tercüme: Meral Harzem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6 – Şehir Mektupları / Ahmet Rasim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84 TL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7 – İlk Düşen Ak / Ömer Seyfettin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8 – Hikâyeler / Anton Çehov Tercüme: Elif Arslan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9 TL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9 – Define Adası / Robert Louis Stevenson Tercüme: Hatice Vildan Topaloğlu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96 TL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0 – Mahcupluk İmtihanı / Ömer Seyfettin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1 – Mesnevi'den Çocuklara Seçme Hikâyeler / Mevlâna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8 TL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2 – Mutlu Prens / Oscar Wılde Tercüme: Hatice Vildan Topaloğlu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8 TL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firstLine="11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83 – Nasreddin Hoca'dan Çocuklara Seçme Fıkralar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4 – Dede Korkut'tan Çocuklara Seçme Hikayeler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5 – Seksen Günde Devriâlem / Jules Verne Tercüme: Kader Yılmaz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6 – Aldı Sözü Anadolu / Mehmet Önder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7 – Robin Hood / Howard Pyle Tercüme: Özden Karataş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20 TL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8 – Bir Sepet Kiraz / Sabahat Emir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9 – Cumhuriyet Öncesi Doğumlu Yazarlardan Çocuklara  Hikâyeler / Bilge Ekinci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90 – Havva / Emine Işınsu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firstLine="11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91 – Tarih Ezelî Bir Tekerrürdür / Ömer Seyfettin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92 – Onlar Diridirler / Remzi Çayır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93 – Beyaz Lale / Ömer Seyfettin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94 – Aşk Dalgası / Ömer Seyfettin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95 – Türkçede Deyimler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6 TL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96 – Memleket Şiirleri Antolojisi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97 – Değirmenimden Mektuplar / Alponse Daudet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98 – Devlet / Eflatun Tercüme: N. Beyza Özkişi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99 – Evliya Çelebi Seyahatnamesi’nden Seçmeler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0 – Türk Sinemasında Düet / Gülşah Nezaket Maraşlı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98 TL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1 – Üç Silahşörler / Alexander Dumas Tercüme: Hatice Vildan Topaloğlu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2 – Don Kişot / Cervantes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3 – Türk Ninnilerinden Seçmeler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204 – Keloğlan Masalları 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205 – Billur Köşk Masalları 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6 TL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6 – Ziya Gökalp ve Türk Milliyetçiliği / Hikmet Tanyu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7 – Tutsak Edilmiş Akıl / Czeslaw Milosz Tercüme: Osman Fırat Baş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8 – Yalnız Efe / Ömer Seyfettin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9 – Divan Şiirinden Seçmeler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210 – Hacivat ile Karagöz 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11 – Sefiller / Vıctor Hugosefiller Tercüme: Meral Harzem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12 – Faust / Gothe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13 – Kakuro / Gareth Moore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64 TL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14 – Edebhiyatımızda İsimler / Arslan Tekin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firstLine="11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215 – İki Şehrin Hikâyesi / Charles Dickens Tercüme: Nurgül Durmuş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60 TL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firstLine="11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216 – Gora / RabindranathTagore Tercüme: Meltem Tayga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58 TL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217 – Nokta / Ömer Seyfettin 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18 – Gizli Mabet / Ömer Seyfettin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19 – Babalar ve Oğullar / Turgenyev Tercüme: Meral Harzem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0 – Ölü Canlar / Gogol Tercüme: Ecem Kaya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firstLine="11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221 – Önce Niyet Sonra Diyet / Rukiye Duygu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2 – Oliver Twist’in Maceraları / Charles Dıckens Tercüme: Ender Gürol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3 – Mehmet Akif Ersoy Hayatı, Edebi Şahsiyeti, Eserleri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4 – Su Doku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5 – Masal Dünyası / Oğuz Tansel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6 – Ve Tanrı Kek Yaptı / Müjgan Göknel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7 – Tarihin Sıkıştığı Coğrafya: Kafkasya / Hasan Yılmaz-Nihat Kaşıkçı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8 – Yehova Şahitleri / Hikmet Tanyu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9 – Yüksek Ökçeler / Ömer Seyfettin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230 – Kutadgu Bilig’den Seçmeler / Yusuf Has Hâcib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64 TL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31 – Bahar ve Kelebekler / Ömer Seyfettin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32 – Dönüş / Hasan Kayıhan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33 – Asilzadeler / Ömer Seyfettin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317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34 – Kadın Kalbi / Anton Çehov Tercüme: Haydar Rıfat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235 – Orta Asya’dan Anadolu’ya Yesevilik,  Alevilik Bektaşilik / Ali Yaman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36– Edebiyatımızda Terimler / Arslan Tekin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37– Çiçekler Büyür / Emine Işınsu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38– Cengiz Han / Ralph Fox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39– Küre / Zübeyir Tokgöz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0– Cumhuriyet Türküsü / Emine Işınsu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1– Zerafetin Fal Çiçekleri / Remzi Çayır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2– Son Kavşak / İbrahim Ulvi Yavuz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3– İntibah / Namık Kemal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4– Mavide Hüzünlü Yolculuk / Stig Dalager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5– Suç ve Ceza / Dostoyevski Tercüme: Tuğba Öksüz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6– Zavallı Necdet / Saffet Nezihi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7– Sevenler Yolu / Burhan Cahit Morkaya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8– Angela Merkel / Gerd Langguth Tercüme: Rukiye Duygu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9– Antikacı Dükkanı / Charles Dickens Trcüme: Azize Bergin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50– Türk Romanında Dinler ve İnançlar  / Kemal Timur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60 TL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51– Kıyametin Gözyaşları Petrol ve Nükleer Enerji /   Latif Tufan Erdoğan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52– Öldüren Su Doku / Mark Huckvale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253– Mankurtlar Vadisi Derin Devletin Askerleri / Necdet Pekmezci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54– Extreme Su Doku / Mark Huckvale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55– Star Su Doku / Mark Huckvale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60 TL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56– Yahudi Fıkraları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2 TL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257– Extreme Kakuro 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58– Heval / Ömer Vehbi Hatipoğlu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59– Guantanamo Medeniyeti / Ömer Vehbi Hatipoğlu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260 – Yeni Başlayanlar İçin Su Doku 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261 – Tanrının Kılıcı Attila / Geza Gardonyi 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262 – Profesyoneller İçin Su Doku 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263 – Zahariüs Usta – Jules Verne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64 – Düşlerin Rengi Soldu / İbrahim Ulvi Yavuz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65 – Bir Ben Vardır Bende Benden İçeri / Emine Işınsu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66 – Bukağı / Emine Işınsu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67 – Kızılbaş Alevi Ocakları / Ali Yaman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268–  Şemdinli İddianamesi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69 – Kaf Dağının Ardında / Emine Işınsu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0 – Aile Sohbetleri / Şevket Rado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1 – Karadeniz Çırpınırken / Hasan Yılmaz – Nihat Kaşıkçı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2 – İhtiyar Gençlik / Mehmet Seyda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3 – Canbaz / Emine Işınsu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4 – Cennet Doğuda Bir Yerdedir / İbrahim Halil Er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5 – Cezmi / Namık Kemal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276 – Yıldız Su Doku 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2 TL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7 – Ak Topraklar / Emine Işınsu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8 – Şampiyonluk Kupası / Mehmet Seyda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279 – Futbol Su Doku 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80 – Gün Işığında / Emanuel Kazakiyeviç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81 – Seçilmiş Düşünceler / Friedrich Nietzsche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82 – Turfanda mı Turfa mı? / Mizancı Mehmed Murad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283 – Yoklar / Hasan Kayıhan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84 – Ümit Dünyası / Şevket Rado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85 – Genç Kız Kalbi / Mehmet Rauf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86 – Hazreti Muhammed'in Mektupları / Selami Münir Yurdatap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87 – Hayat Böyledir / Şevket Rado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88 – En Güzel Yahudi Fıkraları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89 – Gurbet Ölümleri / Hasan Kayıhan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90 – Hoşçakallar Senin Olsun / Yücel Bayar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91 – Yeniçeriler / Ahmet Mithat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92 – Abdülhamid'in Kızı / Grace Ellison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293 – Soylu Sessizlik / S. Dursun Kuvel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94 – Bir Demet Fıkra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95 – Bizans'ın Son Günleri / İskender Fahrettin Sertelli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96 – Briç / Cihan Gürbüz Karaca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97 – Beyler Aman / Hasan Kayıhan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50 TL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98 – Kadın Papa Yohanna / Emanual Rhoidis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99 – Şafak Sözü / Ş. Adnan Şenel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0 – Hitler’in Kadınları / Ian Sayer - Douglas Botting Tercüme: Aslı ocak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02 TL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1 – 2024 / Lütfü Şehsuvaroğlu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2 – Sultan / Hasan Kayıhan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303 – Hacıyağı ile Parfüm Arasında / Ömer Lütfi Mete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4 – Musa ve Çömezleri / Pitigrilli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5 – Esnaf Hikâyeleri / Fehmi Çalmuk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6 – Tüm Zamanların Efendisi / Mehmet Nezir Gül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7 – Binbir Gece Masalları / Tercüme: Selami Münir Yurdatap (Ciltli)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7 A –  Binbir Gece Masalları / Tercüme: Selami Münir Yurdatap (Karton Kapak)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276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308 – Kureyş Bakiresi / Corci Zeydan  </w:t>
            </w:r>
            <w:r>
              <w:rPr/>
              <w:t xml:space="preserve">                                                   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88 TL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9 – Casus / Maksim Gorki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10 – Ben Yeşil / Necdet Pekmezci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11 – Dar Kapı / Andre Gide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12 – Çocuklara Şiirler / Vehbi Cem Aşkun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64 TL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13 – Mamak Mahpushanesi / Remzi Çayır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14 – İmamet Teorisinin Referanslarında Hadis / Dr. Abdullah Ünalan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15 – Eylül /  Mehmet Rauf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16 – Koğuş Türkiye Koğuş Dünya / Remzi Çayır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17 – Battal Gazi’nin Oğlunun İntikamı / Murat Sertoğlu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18 – Yeni Hayat – Doğru Yol / Ziya Gökalp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319 – Çınaraltı Konuşmaları / Ziya Gökalp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4 TL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20 – Türkçülüğün Esasları / Ziya Gökalp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21 – Gombrowicz İnsanı / Osman Fırat Baş 1. Hamur Kağıt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22 – Küreselleşme ve Türk Kimliği / Mehmet Karakaş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23 – Moshe Dayan / Martin Van Creveld Tercüme: Pelin Aydın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02 TL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24 – Boğaziçi Tiryakiliği / Ünal Kurtçu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60 TL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25 – Mübadiller / YılmazGürbüz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88 TL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26 – Zarkavi / Jean-Charles Brisard Tercüme: Çetin Öngün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327 – Bir Halit Refiğ Filmi / Gülşah Nezaket Maraşlı –Ciltli Kuşe Kağıt- 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20 TL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28 – Hâristan / Ahmet Hikmet Müftüoğlu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29 – Cellat / Ahmet Mithat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30 – Mürekkep Ten / Mehmet Aycı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331 – Hars ve Medeniyet / Ziya Gökalp 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32 – Battal Gazi / Murat Sertoğlu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33 – Safahat / Mehmet Akif Ersoy Kitap Kağıdı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33 A – Safahat / Mehmet Akif Ersoy 1. Hamur Kağıt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33 B – Safahat / Mehmet Akif Ersoy -Ciltli, Şamua Kağıt, Şömiz Kapak-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334 – Battal Gazinin Oğlu / Murat Sertoğlu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35 – Karnaval / Ahmet Mithat Efendi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336 – Binbir Gece 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37 – Battal Gazi’nin Torunu / Murat Sertoğlu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38 – Henüz 17 Yaşında /  Ahmet Mithat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339 – Rüya Tabirleri / Selami Münir Yurdatap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40 – Ergenekon / Necdet Pekmezci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6 TL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41 – Avrupa’yı Titreten Musiki Mehter / Necmeddin Şahiner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42 – Aşk Politikası / Burhan Cahit Morkaya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43 – Türk Ulusçuluğunun İnşası / Mehmet Karakaş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344 – Enver Sedat / Joseph Finklestone Tercüme: Tijen Soysal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28 TL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45 – Karanlık Bir İş / Balzac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46 – Türk Edebiyatı Öğretmen El Kitabı / Kamil Yeşil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22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47 – Ongay / Zübeyir Tokgöz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48 – Üvey Ana / Aka Gündüz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49 – Bir Sipahinin Romanı / Pierre Loti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50 – Zehirli Ağaçlar Albümü / Mehmet Aycı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51 – Bezgin Kadınlar / Pierre Loti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52 – Darbeler ve Türk Basını / Hayati Tek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53 – Baharı Beklerken / İbrahim Ulvi yavuz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54 – 354 – Böyle Buyurdu Zerdüşt / Friedrich Nietzsche Tercüme: Eren Gökce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55 – Her Kadın Gibi / Sigrid Undset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56 – General Motor / Rıfat Yörük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357 – Adil Düzenden Dünya Gerçeklerine Siyasetin Sonu / Mehmet Bekaroğlu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58 – Milletvekili Seçilmek İstiyorum / Ahmet Yiğittop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90 TL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59 – Eski İstanbul Ramazanları / Halit Fahri Ozansoy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60 – Ramazan Sohbetleri / Ahmet Rasim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61 – Türk Medeniyet Tarihi / Ziya Gökalp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362 – Ebedî Gelin - Dağlar Yıkıldığı Zaman / Cengiz Aytmatov  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rcüme : Prof. Dr. Ahmet Pirverdioğlu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63 – Seferberlik / Necdet Pekmezci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64 – Türkiye’de Adak ve Adak Yerleri / Hikmet Tanyu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02 TL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65 – Kapı / Bircan Kırlangıç Şimşek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66 – Kassandra Damgası / Cengiz Aytmatov Tercüme :  Prof. Dr. Ahmet Pirverdioğlu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67 – Türklerde Taşla İlgili İnançlar / Hikmet Tanyu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68 – Pierre Loti / Kemal Kurak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369 – Batum Çıkmazı / S. Dursun Kuvel 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70 – Isparmaça / Alper Kaan Bilir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71 – Panta Rei Eleni’ye Mektuplar / Metin Köse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72 – Polemat / Polonya Edebiyatı Şiir Seçkisi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73 – Tarihi Değiştiren Kadınlar / Necmeddin Şahiner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74 – Muhteşem Savaşçı Timurlenk / E. Stier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75 – Zavallı Çocuk / Namık Kemal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76 – Popüler Kültür / Ozan Örmeci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77 – Milliyetçilik ve Namık Kemal / Lütfü Şehsuvaroğlu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28 TL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78 – Kerbelâ / Murat Sertoğlu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79 – Bize Hayreddinli Derler / Necmeddin Şahiner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80 – Kara Liste -Basın Tarihinin En Büyük Sırrı- / Akif Beki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6 TL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81 – Kürtler Nasıl Türk Olur? / Kürt Sorununa Türk Tarih Felsefesi Açısından Bir Yaklaşım Lütfü Şehsuvaroğlu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02 TL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82 – Bediüzzaman Said Nursî / Necmeddin Şahiner 1. Hamur Kağıt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83 – Timur Devrinde Kadis’ten Semerkant’a Seyahat / Gonzalez de Clavijo Tercüme: Ömer  Rıza Doğrul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84 – Condi –Condoleezza Rice’nin Öyküsü- / Antonia Felix Tercüme: Öykü Coşkun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85 – Köroğlu / Murat Sertoğlu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386 – Bir Direniş Hareketi Olarak: Hamas / Ersin Doyran 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78 TL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87 – Gelibolu 1915 / Tim Travers Tercüme: Fırat Asya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88 – Kayıtlar/ Abdulbaki Erdoğmuş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389 – Kızılelma / Ziya Gökalp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90 – Çin Mutfağının Sırları / Deh-Ta Hsiung Tercüme: Gökhan Eryavuz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nkli, kuşe kağıt, dört renk baskı, ciltli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60 TL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91 – Annemin Salata Tarifleri /  Aygün Güneş Renkli, kuşe kağıt, dört renk baskı, ciltli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50 TL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92 – Memleket Şiirleri Antolojisi / Osman Attilla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95 TL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93 – Rakkase ve Hafız / Müzeyyen Yılmaz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6 TL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394 – Ömrümüz Gurbet / Osman Çeviksoy 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95 – AK Parti İddianamesi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96 – Ateşim Üşümeden Gel / Metin Çeçen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397 – Mahzun Mezopotamya / Abdulbaki Erdoğmuş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98 – Ertuğrul  Vuslata Beş Kala… Gidip de Dönmeyenler / Erdoğan Şimşek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99 – Ölü Çocuklar Mevsimi / Sedat Ağaoğlu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400 – Türk Halk Masalları / Selami Münir Yurdatap 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01 – AK Parti’nin İddianameye Cevabı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02 – Bay Filistin Yaser Arafat / Said K. Aburish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03 – Arif Nihat Asya’dan Seçme Şiirler / Hazırlayan: Cengizhan Orakçı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04 – AK Party’s Response to the INDICTMENT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KÖ405 – AK Party’s Response to the INDICTMENT (II)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06 – AK Parti’nin Esas Hakkındaki Cevapları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407 – Hasan / Bir Daha Böyle Doğan Olmaz 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08 – En Seçme Ergenekon Geyikleri / Y. Faruk Mangırcı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409 – Filistin Barışı / Jimmy Carter Tercüme: Arife İnci Ceyhan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00 TL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10 – Açıldı Yara / Figen Koç Urasoğlu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11 – Ölümden Önce Aşk Vardı / Ş.Adnan Şenel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12 – Vatan Toprağı / Mükerrem Kamil Su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34 TL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413 – Savaş ve Barış / Tolstoy Tercüme: Atilla Tokatlı 2 Cilt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14 – Çocuk Şiirleri / İbrahim Alaettin Gövsa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4 TL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15 – Ben Hiç Pop Star Olmadım ki / Abidin Özşahin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64 TL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16 – Sabatay Sevi /  İbrahim Alaettin Gövsa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17 – Belediye Başkanı Seçilmek İstiyorum / Yerel Seçim Kılavuzu / Ahmet Yiğittop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30 TL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18 – Mebşure / Tarık Torun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19 – Son Haçlı Kalesi: Heybeliada /  Emruhan Yalçın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5 TL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420 – Allı ile Fırfırı / Oğuz Tansel İki Cilt  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421 – Allı ile Fırfırı / Oğuz Tansel Ciltli, sıvama kapak, kuşe kağıt, renkli baskı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22 – Kayıp Dünya / Arthur Conan Doyle Tercüme: Volkan Yazman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23 – Michelangelo’nun Seçilmiş Mektupları  / Tercüme: Atilla Tokatlı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24 – Sovyet  Şairleri Antolojisi / Hazırlayan: Atilla Tokatlı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28 TL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25 – A.S.İ.T / Hasan Basri Şenel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pacing w:val="-4"/>
                <w:sz w:val="20"/>
                <w:szCs w:val="20"/>
                <w:lang w:eastAsia="tr-TR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426 – Selanik’ten İzmir’e </w:t>
            </w:r>
            <w:r>
              <w:rPr>
                <w:rFonts w:cs="Arial Narrow" w:ascii="Arial Narrow" w:hAnsi="Arial Narrow"/>
                <w:sz w:val="20"/>
                <w:szCs w:val="20"/>
              </w:rPr>
              <w:t>Zübeyde Hanım ve Mustafa Kemal</w:t>
            </w:r>
            <w:r>
              <w:rPr>
                <w:rFonts w:cs="Arial Narrow" w:ascii="Arial Narrow" w:hAnsi="Arial Narrow"/>
                <w:bCs/>
                <w:spacing w:val="-4"/>
                <w:sz w:val="20"/>
                <w:szCs w:val="20"/>
                <w:lang w:eastAsia="tr-TR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/ Yılmaz Gürbüz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27 – Garip / Fikret Arıt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28 – Mutluluk / Mükerrem Kamil Su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429 – Ata’nın Romanı / Mükerrem Kamil Su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30 – Masal Dünyası / Mükerrem Kamil Su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31 – Küçük Fedailer / Fikret Arıt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32 – Enerji Mevzuatı / Hazırlayan Av. Abdülhamit Gül - Av. Mehmet Emin Darendeli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50 TL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33 – Eski Büyücülerden Çağdaş Darbecilere Gizli Örgütler / Atilla Tokatlı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78 TL</w:t>
            </w:r>
          </w:p>
        </w:tc>
      </w:tr>
      <w:tr>
        <w:trPr>
          <w:trHeight w:val="3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34 – Sahne Işıkları Altında / Janrt Esposito  Tercüme: Kübra Önem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35 – Timurlenk ve Haleflerinin Tarihi / Müverrih Kiragos  Tercüme Dr. Gürsoy Solmaz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0 TL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436 – Ermeni Müverrihlerine Göre Moğollar / Toma Metsopski –  Tercüme: Dr. Gürsoy Solmaz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350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37 – Çin Masalları / Aydın Arıt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317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38 – Konuşma Sanatı / R. De Saint-Laurent Tercüme: Cevdet Perin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39 – Düşünme Sanatı / Jean Guitton Tercüme: Cevdet Perin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38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40 – Ustadan Çırağa / Dr. Emir Urluk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41 – 81 il, 81 Ünlü, 81 Yemek / Hazırlayan: Bilge Ekinci Renkli, kuşe kağıt, dört renk baskı, ciltli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51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441 A – 81 il, 81 Ünlü, 81 Yemek / Hazırlayan: Bilge Ekinci Renkli, kuşe kağıt, dört renk baskı, ciltsiz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346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42 – Adın Yolumu Kesti / Metin Çeçen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48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43 – Dünya Mutfağından Ölmeden Önce Yaşamanız Gereken 100 Yemek Deneyimi /  Stephen Downes  Tercüme: Berrah Koçak 1. Hamur Kağıt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30 TL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444 – Doğru İstersen Olur / Pierre Franckh Tercüme:  Şule Şenkaya 1. Hamur Kağıt, ciltsiz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49 TL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44 – A Doğru İstersen Olur / Pierre Franckh 1. Hamur Kağıt, ciltli,iplik dikiş</w:t>
            </w:r>
          </w:p>
        </w:tc>
        <w:tc>
          <w:tcPr>
            <w:tcW w:w="1895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85 TL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45 – Annemin Halep Yemekleri /  Renkli, kuşe kağıt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30 TL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45 A  – Annemin Halep Yemekleri / Renkli, kuşe kağıt, ciltli, iplik dikiş, sıvama kapak</w:t>
            </w:r>
          </w:p>
        </w:tc>
        <w:tc>
          <w:tcPr>
            <w:tcW w:w="1895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50 TL</w:t>
            </w:r>
          </w:p>
        </w:tc>
      </w:tr>
      <w:tr>
        <w:trPr>
          <w:trHeight w:val="256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46 – Annemin Antep Yemekleri /  Renkli, kuşe kağıt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60 TL</w:t>
            </w:r>
          </w:p>
        </w:tc>
      </w:tr>
      <w:tr>
        <w:trPr>
          <w:trHeight w:val="429" w:hRule="atLeast"/>
        </w:trPr>
        <w:tc>
          <w:tcPr>
            <w:tcW w:w="7303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46  A – Annemin Antep Yemekleri /  Renkli, kuşe kağıt, ciltli, iplik dikiş, sıvama kapak</w:t>
            </w:r>
          </w:p>
        </w:tc>
        <w:tc>
          <w:tcPr>
            <w:tcW w:w="1895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85 TL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447 – Rezonans Kanunu - İsteklerinin Mıknatısı Ol / Pierre Franckh / Tercüme: Sema Ersin 1. Hamur Kağıt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85 TL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47 A – Rezonans Kanunu - İsteklerinin Mıknatısı Ol / Pierre Franckh / Tercüme: Sema Ersin 1. Hamur Kağıt, ciltli, iplik dikiş</w:t>
            </w:r>
          </w:p>
        </w:tc>
        <w:tc>
          <w:tcPr>
            <w:tcW w:w="1895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25 TL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48 – 100 Ünlü, 100 Yemek / Hazırlayan: Bilge Ekinci Renkli, kuşe kağıt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70 TL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48 A – 100 Ünlü, 100 Yemek / Hazırlayan: Bilge Ekinci Renkli, kuşe kağıt, ciltli, iplik dikiş, sıvama kapak</w:t>
            </w:r>
          </w:p>
        </w:tc>
        <w:tc>
          <w:tcPr>
            <w:tcW w:w="1895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20 TL</w:t>
            </w:r>
          </w:p>
        </w:tc>
      </w:tr>
      <w:tr>
        <w:trPr>
          <w:trHeight w:val="302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49 – Bir Güneş Doğuyor / Fikret Arıt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450 – 100 Keşif -Tarihi Değiştiren Keşiflerin Hikayesi- / Peter Macinnis    Tercüme: Serra Bozbulut Özel Kağıt, iç sayfalar dört renk baskı, asetat kapak Ciltli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ab/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450 A– 100 Keşif -Tarihi Değiştiren Keşiflerin Hikayesi- / Peter Macinnis    Tercüme: Serra Bozbulut Özel Kağıt, iç sayfalar dört renk baskı, asetat kapak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51 – Tutsak Doğanlar / Fikr et Arıt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390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52 – Transfer Ahmet / Fikret Arıt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345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453 – Uçan Kleopatra /  Fikret Arıt 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445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54 – Fransız Edebiyatı Tarihi / Cevdet Perin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455 – Kozmik Raks ve Mevlana / Eva De Vitray Meyerovitch Tercüme: Melek Öztürk / Abdullah Öztürk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377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56 – Pendragon Söylencesi / Antal Szerb / Tercüme: Vural Yıldırım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00 TL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57 – Bilge Nathan / Gotthold Ephraim Lessing  Tercüme: Çağdaş Sönmez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342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458 – Küçük Dünyalar / Mükerrem Kamil Su 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59 – Çağdaş Urdu Edebiyatı Seçkisi / Derleyen: Celal Soydan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00 TL</w:t>
            </w:r>
          </w:p>
        </w:tc>
      </w:tr>
      <w:tr>
        <w:trPr>
          <w:trHeight w:val="337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60 – Empatik Din Eğitimi / Dr. Yusuf Batar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354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61 – Özgürlüğe Doğru / Fikret Arıt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62 – En Çok Kullanılan Deyimler Sözlüğü / Ahmet Ceylan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458" w:hRule="atLeast"/>
        </w:trPr>
        <w:tc>
          <w:tcPr>
            <w:tcW w:w="7303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63 – Bir Narsisti Sevdim: Kadınlar Neden Kendilerine Kötü Davranan Erkeklere Aşık Olurlar? / Simon Crompton Tercüme: Başak Çiçek</w:t>
            </w:r>
          </w:p>
        </w:tc>
        <w:tc>
          <w:tcPr>
            <w:tcW w:w="1895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373" w:hRule="atLeast"/>
        </w:trPr>
        <w:tc>
          <w:tcPr>
            <w:tcW w:w="7303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64 – Bağdat Kırmızı Bölge / Anne Nıvat Tercüme: Elif Özcan</w:t>
            </w:r>
          </w:p>
        </w:tc>
        <w:tc>
          <w:tcPr>
            <w:tcW w:w="1895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465 – Dünyayı Sarsacak On Gün / Alain Minc  Tercüme: Alev Abacı</w:t>
            </w:r>
          </w:p>
        </w:tc>
        <w:tc>
          <w:tcPr>
            <w:tcW w:w="1895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70 TL</w:t>
            </w:r>
          </w:p>
        </w:tc>
      </w:tr>
      <w:tr>
        <w:trPr>
          <w:trHeight w:val="349" w:hRule="atLeast"/>
        </w:trPr>
        <w:tc>
          <w:tcPr>
            <w:tcW w:w="7303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466 – Annemin Giresun Yemekleri /  Renkli, kuşe kağıt, </w:t>
            </w:r>
          </w:p>
        </w:tc>
        <w:tc>
          <w:tcPr>
            <w:tcW w:w="1895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50 TL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66  A – Annemin Giresun Yemekleri  Renkli, kuşe kağıt, ciltli, iplik dikiş, sıvama kapak</w:t>
            </w:r>
          </w:p>
        </w:tc>
        <w:tc>
          <w:tcPr>
            <w:tcW w:w="1895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80 TL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67 – Geleceğe Doğru / Nicola Yelland Tercüme: Selin Albay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50 TL</w:t>
            </w:r>
          </w:p>
        </w:tc>
      </w:tr>
      <w:tr>
        <w:trPr>
          <w:trHeight w:val="335" w:hRule="atLeast"/>
        </w:trPr>
        <w:tc>
          <w:tcPr>
            <w:tcW w:w="7303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68 – Ben Erkek Olsaydım / Zeynep Mansur</w:t>
            </w:r>
          </w:p>
        </w:tc>
        <w:tc>
          <w:tcPr>
            <w:tcW w:w="1895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68 A – Ben Erkek Olsaydım Ciltli / Zeynep Mansur</w:t>
            </w:r>
          </w:p>
        </w:tc>
        <w:tc>
          <w:tcPr>
            <w:tcW w:w="1895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69 – Atılım! - İşinden Kurtul Kendi İşini Kur Özgürlüğüne Kavuş - / Ian Sanders Tercüme: Levent Uransel</w:t>
            </w:r>
          </w:p>
        </w:tc>
        <w:tc>
          <w:tcPr>
            <w:tcW w:w="1895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70 – Günde En Az Dört Zevk / Evelyne Bissone Jeufroy  Tercüme: Talat Kılıç</w:t>
            </w:r>
          </w:p>
        </w:tc>
        <w:tc>
          <w:tcPr>
            <w:tcW w:w="1895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90 TL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70 A – Günde En Az Dört Zevk Ciltli / Evelyne Bissone Jeufroy  Tercüme: Talat Kılıç</w:t>
            </w:r>
          </w:p>
        </w:tc>
        <w:tc>
          <w:tcPr>
            <w:tcW w:w="1895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440" w:hRule="atLeast"/>
        </w:trPr>
        <w:tc>
          <w:tcPr>
            <w:tcW w:w="7303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71 – Çağdaş Fransız Edebiyatı / Cevdet Perin</w:t>
            </w:r>
          </w:p>
        </w:tc>
        <w:tc>
          <w:tcPr>
            <w:tcW w:w="1895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409" w:hRule="atLeast"/>
        </w:trPr>
        <w:tc>
          <w:tcPr>
            <w:tcW w:w="7303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72 – Pembe Fili Düşür / Bill McFarlan Tercüme: Merve Ülkü</w:t>
            </w:r>
          </w:p>
        </w:tc>
        <w:tc>
          <w:tcPr>
            <w:tcW w:w="1895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386" w:hRule="atLeast"/>
        </w:trPr>
        <w:tc>
          <w:tcPr>
            <w:tcW w:w="7303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73 – Kaderine Yön Ver / Lise Bartolli Tercüme: Aslı Coşkun</w:t>
            </w:r>
          </w:p>
        </w:tc>
        <w:tc>
          <w:tcPr>
            <w:tcW w:w="1895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68 TL</w:t>
            </w:r>
          </w:p>
        </w:tc>
      </w:tr>
      <w:tr>
        <w:trPr>
          <w:trHeight w:val="373" w:hRule="atLeast"/>
        </w:trPr>
        <w:tc>
          <w:tcPr>
            <w:tcW w:w="7303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ind w:left="-3" w:right="-91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74 – Ustura Kemal  - Yiğidi Bıçak Kesmez / Haldun Sevel</w:t>
            </w:r>
          </w:p>
        </w:tc>
        <w:tc>
          <w:tcPr>
            <w:tcW w:w="1895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98 TL</w:t>
            </w:r>
          </w:p>
        </w:tc>
      </w:tr>
      <w:tr>
        <w:trPr>
          <w:trHeight w:val="315" w:hRule="atLeast"/>
        </w:trPr>
        <w:tc>
          <w:tcPr>
            <w:tcW w:w="7303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475 – Karmaşık Hayatlar / Michael Willmott &amp; William Nelson  Tercüme: Bilge Ece Ergen</w:t>
            </w:r>
          </w:p>
        </w:tc>
        <w:tc>
          <w:tcPr>
            <w:tcW w:w="1895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70 TL</w:t>
            </w:r>
          </w:p>
        </w:tc>
      </w:tr>
      <w:tr>
        <w:trPr>
          <w:trHeight w:val="300" w:hRule="atLeast"/>
        </w:trPr>
        <w:tc>
          <w:tcPr>
            <w:tcW w:w="7303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ind w:left="-3" w:right="-91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76 – Kafes / Lütfü Şehsuvaroğlu</w:t>
            </w:r>
          </w:p>
        </w:tc>
        <w:tc>
          <w:tcPr>
            <w:tcW w:w="1895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2 TL</w:t>
            </w:r>
          </w:p>
        </w:tc>
      </w:tr>
      <w:tr>
        <w:trPr>
          <w:trHeight w:val="408" w:hRule="atLeast"/>
        </w:trPr>
        <w:tc>
          <w:tcPr>
            <w:tcW w:w="7303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ind w:left="-3" w:right="-91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77 – Jose Marti'den Çocuk Hikayeleri / Jose Marti   Tercüme: Zeynep Yıldırım</w:t>
            </w:r>
          </w:p>
        </w:tc>
        <w:tc>
          <w:tcPr>
            <w:tcW w:w="1895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408" w:hRule="atLeast"/>
        </w:trPr>
        <w:tc>
          <w:tcPr>
            <w:tcW w:w="7303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ind w:left="-3" w:right="-91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78 – Hükümdar / Niccolo Machiavelli   Tercüme: Anita Tatlıer</w:t>
            </w:r>
          </w:p>
        </w:tc>
        <w:tc>
          <w:tcPr>
            <w:tcW w:w="1895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408" w:hRule="atLeast"/>
        </w:trPr>
        <w:tc>
          <w:tcPr>
            <w:tcW w:w="7303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ind w:left="-3" w:right="-91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79 – Hacı Bektaş Veli / Emine Işınsu (Cep Boy)</w:t>
            </w:r>
          </w:p>
        </w:tc>
        <w:tc>
          <w:tcPr>
            <w:tcW w:w="1895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408" w:hRule="atLeast"/>
        </w:trPr>
        <w:tc>
          <w:tcPr>
            <w:tcW w:w="7303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ind w:left="-3" w:right="-91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80 – Bay Buffet / Janet Tavakoli  Tercüme: Tuba Koç</w:t>
            </w:r>
          </w:p>
        </w:tc>
        <w:tc>
          <w:tcPr>
            <w:tcW w:w="1895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408" w:hRule="atLeast"/>
        </w:trPr>
        <w:tc>
          <w:tcPr>
            <w:tcW w:w="7303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ind w:left="-3" w:right="-91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81 – Foma / Maksim Gorki Tercüme: Atilla Tokatlı</w:t>
            </w:r>
          </w:p>
        </w:tc>
        <w:tc>
          <w:tcPr>
            <w:tcW w:w="1895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408" w:hRule="atLeast"/>
        </w:trPr>
        <w:tc>
          <w:tcPr>
            <w:tcW w:w="7303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ind w:left="-3" w:right="-91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82 – Kaçak Yürek / Ş. Adnan Şenel</w:t>
            </w:r>
          </w:p>
        </w:tc>
        <w:tc>
          <w:tcPr>
            <w:tcW w:w="1895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50 TL</w:t>
            </w:r>
          </w:p>
        </w:tc>
      </w:tr>
      <w:tr>
        <w:trPr>
          <w:trHeight w:val="408" w:hRule="atLeast"/>
        </w:trPr>
        <w:tc>
          <w:tcPr>
            <w:tcW w:w="7303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ind w:left="-3" w:right="-91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83 – Melal Burcu / Yağmur Tunalı</w:t>
            </w:r>
          </w:p>
        </w:tc>
        <w:tc>
          <w:tcPr>
            <w:tcW w:w="1895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408" w:hRule="atLeast"/>
        </w:trPr>
        <w:tc>
          <w:tcPr>
            <w:tcW w:w="7303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ind w:left="-3" w:right="-91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84 – İslam'ı Aşkla Yaşayanlar / Mehmet Nezir Gül</w:t>
            </w:r>
          </w:p>
        </w:tc>
        <w:tc>
          <w:tcPr>
            <w:tcW w:w="1895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408" w:hRule="atLeast"/>
        </w:trPr>
        <w:tc>
          <w:tcPr>
            <w:tcW w:w="7303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ind w:left="-3" w:right="-91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485 – Modern Türk'ün Hikayesi – Türk Modernleşmesi Bağlamında Türk Hikayesi / Ercan Yıldırım </w:t>
            </w:r>
          </w:p>
        </w:tc>
        <w:tc>
          <w:tcPr>
            <w:tcW w:w="1895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408" w:hRule="atLeast"/>
        </w:trPr>
        <w:tc>
          <w:tcPr>
            <w:tcW w:w="7303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ind w:left="-3" w:right="-91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86 – Türk Sosyalizmi ve Nurettin Topçu / Lütfü Şehsuvaroğlu</w:t>
            </w:r>
          </w:p>
        </w:tc>
        <w:tc>
          <w:tcPr>
            <w:tcW w:w="1895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20 TL</w:t>
            </w:r>
          </w:p>
        </w:tc>
      </w:tr>
      <w:tr>
        <w:trPr>
          <w:trHeight w:val="408" w:hRule="atLeast"/>
        </w:trPr>
        <w:tc>
          <w:tcPr>
            <w:tcW w:w="7303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ind w:left="-3" w:right="-91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87 – Yeter ki İste / Pierre Franckh Tercüme: Leyla Çayan</w:t>
            </w:r>
          </w:p>
        </w:tc>
        <w:tc>
          <w:tcPr>
            <w:tcW w:w="1895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56 TL</w:t>
            </w:r>
          </w:p>
        </w:tc>
      </w:tr>
      <w:tr>
        <w:trPr>
          <w:trHeight w:val="408" w:hRule="atLeast"/>
        </w:trPr>
        <w:tc>
          <w:tcPr>
            <w:tcW w:w="7303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ind w:left="-3" w:right="-91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87 A – Yeter ki İste Ciltli / Pierre Franckh Tercüme: Leyla Çayan</w:t>
            </w:r>
          </w:p>
        </w:tc>
        <w:tc>
          <w:tcPr>
            <w:tcW w:w="1895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96 TL</w:t>
            </w:r>
          </w:p>
        </w:tc>
      </w:tr>
      <w:tr>
        <w:trPr>
          <w:trHeight w:val="408" w:hRule="atLeast"/>
        </w:trPr>
        <w:tc>
          <w:tcPr>
            <w:tcW w:w="7303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ind w:left="-3" w:right="-91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488 – Kipling'den Sevilen Çocuk Hikayeleri / Rudyard Kipling </w:t>
            </w:r>
          </w:p>
          <w:p>
            <w:pPr>
              <w:pStyle w:val="Normal"/>
              <w:snapToGrid w:val="false"/>
              <w:ind w:left="-3" w:right="-918" w:hanging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Tercüme: Rojda Yıldırım Kuşe kağıt, kartom kapak, iplik dikiş, sıvama kapak</w:t>
            </w:r>
          </w:p>
        </w:tc>
        <w:tc>
          <w:tcPr>
            <w:tcW w:w="1895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408" w:hRule="atLeast"/>
        </w:trPr>
        <w:tc>
          <w:tcPr>
            <w:tcW w:w="7303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ind w:left="-3" w:right="-91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488  A – Kipling'den Sevilen Çocuk Hikayeleri / Rudyard Kipling </w:t>
            </w:r>
          </w:p>
          <w:p>
            <w:pPr>
              <w:pStyle w:val="Normal"/>
              <w:snapToGrid w:val="false"/>
              <w:ind w:left="-3" w:right="-91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rcüme: Rojda Yıldırım Kuşe kağıt, iplik dikiş, sıvama kapak</w:t>
            </w:r>
          </w:p>
        </w:tc>
        <w:tc>
          <w:tcPr>
            <w:tcW w:w="1895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408" w:hRule="atLeast"/>
        </w:trPr>
        <w:tc>
          <w:tcPr>
            <w:tcW w:w="7303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ind w:firstLine="1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89 – Şiirler –  Fahriye Abla / Ahmet Muhip Dranas</w:t>
            </w:r>
          </w:p>
        </w:tc>
        <w:tc>
          <w:tcPr>
            <w:tcW w:w="1895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408" w:hRule="atLeast"/>
        </w:trPr>
        <w:tc>
          <w:tcPr>
            <w:tcW w:w="7303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ind w:left="-3" w:right="-91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90 –İslam Ahlakının Esasları / Babanzade Ahmet Naim</w:t>
            </w:r>
          </w:p>
        </w:tc>
        <w:tc>
          <w:tcPr>
            <w:tcW w:w="1895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408" w:hRule="atLeast"/>
        </w:trPr>
        <w:tc>
          <w:tcPr>
            <w:tcW w:w="7303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ind w:left="-3" w:right="-91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91 – Drinada Son Gün / Faik Baysal</w:t>
            </w:r>
          </w:p>
        </w:tc>
        <w:tc>
          <w:tcPr>
            <w:tcW w:w="1895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408" w:hRule="atLeast"/>
        </w:trPr>
        <w:tc>
          <w:tcPr>
            <w:tcW w:w="7303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ind w:left="-3" w:right="-918" w:hanging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492 – La Havle – Lütfi Divanı / Lütfü Şehsuvaroğlu </w:t>
            </w:r>
          </w:p>
        </w:tc>
        <w:tc>
          <w:tcPr>
            <w:tcW w:w="1895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50 TL</w:t>
            </w:r>
          </w:p>
        </w:tc>
      </w:tr>
      <w:tr>
        <w:trPr>
          <w:trHeight w:val="408" w:hRule="atLeast"/>
        </w:trPr>
        <w:tc>
          <w:tcPr>
            <w:tcW w:w="7303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ind w:left="-3" w:right="-91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492 – A La Havle – Lütfi Divanı / Lütfi Şehsuvaroğlu Ciltli </w:t>
            </w:r>
          </w:p>
        </w:tc>
        <w:tc>
          <w:tcPr>
            <w:tcW w:w="1895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80 TL</w:t>
            </w:r>
          </w:p>
        </w:tc>
      </w:tr>
      <w:tr>
        <w:trPr>
          <w:trHeight w:val="408" w:hRule="atLeast"/>
        </w:trPr>
        <w:tc>
          <w:tcPr>
            <w:tcW w:w="7303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ind w:left="-3" w:right="-918" w:hanging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493 –</w:t>
            </w:r>
            <w:r>
              <w:rPr>
                <w:rFonts w:cs="Arial"/>
                <w:bCs/>
              </w:rPr>
              <w:t xml:space="preserve">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Yeter ki Gönülden İste </w:t>
            </w:r>
            <w:r>
              <w:rPr>
                <w:rFonts w:cs="Arial" w:ascii="Arial Narrow" w:hAnsi="Arial Narrow"/>
                <w:sz w:val="20"/>
                <w:szCs w:val="20"/>
              </w:rPr>
              <w:t>/ Pierre Franckh Tercüme: Leyla Çayan 1. Hamur Kağıt</w:t>
            </w:r>
          </w:p>
        </w:tc>
        <w:tc>
          <w:tcPr>
            <w:tcW w:w="1895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408" w:hRule="atLeast"/>
        </w:trPr>
        <w:tc>
          <w:tcPr>
            <w:tcW w:w="7303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ind w:left="-3" w:right="-918" w:hanging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493 A –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 Yeter ki Gönülden İste </w:t>
            </w:r>
            <w:r>
              <w:rPr>
                <w:rFonts w:cs="Arial" w:ascii="Arial Narrow" w:hAnsi="Arial Narrow"/>
                <w:sz w:val="20"/>
                <w:szCs w:val="20"/>
              </w:rPr>
              <w:t>/ Pierre Franckh Tercüme: Leyla Çayan  1. Hamur Kağıt, ciltli, iplik dikiş</w:t>
            </w:r>
          </w:p>
        </w:tc>
        <w:tc>
          <w:tcPr>
            <w:tcW w:w="1895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00 TL</w:t>
            </w:r>
          </w:p>
        </w:tc>
      </w:tr>
      <w:tr>
        <w:trPr>
          <w:trHeight w:val="408" w:hRule="atLeast"/>
        </w:trPr>
        <w:tc>
          <w:tcPr>
            <w:tcW w:w="7303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ind w:left="-3" w:right="-91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94 – Allı ile Fırfırı 2 cilt Bir Arada / Oğuz Tansel</w:t>
            </w:r>
          </w:p>
        </w:tc>
        <w:tc>
          <w:tcPr>
            <w:tcW w:w="1895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64 TL</w:t>
            </w:r>
          </w:p>
        </w:tc>
      </w:tr>
      <w:tr>
        <w:trPr>
          <w:trHeight w:val="408" w:hRule="atLeast"/>
        </w:trPr>
        <w:tc>
          <w:tcPr>
            <w:tcW w:w="7303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ind w:left="-3" w:right="-91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95 – Dar Sokakta Ayak Sesleri / Emin Göncüoğlu</w:t>
            </w:r>
          </w:p>
        </w:tc>
        <w:tc>
          <w:tcPr>
            <w:tcW w:w="1895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80 TL</w:t>
            </w:r>
          </w:p>
        </w:tc>
      </w:tr>
      <w:tr>
        <w:trPr>
          <w:trHeight w:val="408" w:hRule="atLeast"/>
        </w:trPr>
        <w:tc>
          <w:tcPr>
            <w:tcW w:w="7303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ind w:left="-3" w:right="-91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96 – Fent / Orgeneral Eşref Bitlis Suikastı / Metin Kaplan</w:t>
            </w:r>
          </w:p>
        </w:tc>
        <w:tc>
          <w:tcPr>
            <w:tcW w:w="1895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50 TL</w:t>
            </w:r>
          </w:p>
        </w:tc>
      </w:tr>
      <w:tr>
        <w:trPr>
          <w:trHeight w:val="408" w:hRule="atLeast"/>
        </w:trPr>
        <w:tc>
          <w:tcPr>
            <w:tcW w:w="7303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ind w:left="-3" w:right="-918" w:hanging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497 –Ordusunu Arayan Kumandan Necip Fazıl Kısakürek ve Büyük Doğu’su / Lütfü Şehsuvaroğlu</w:t>
            </w:r>
          </w:p>
        </w:tc>
        <w:tc>
          <w:tcPr>
            <w:tcW w:w="1895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408" w:hRule="atLeast"/>
        </w:trPr>
        <w:tc>
          <w:tcPr>
            <w:tcW w:w="7303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ind w:left="-3" w:right="-91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98 – Manşetlerin Efendisi / Bilal Çetin</w:t>
            </w:r>
          </w:p>
        </w:tc>
        <w:tc>
          <w:tcPr>
            <w:tcW w:w="1895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84 TL</w:t>
            </w:r>
          </w:p>
        </w:tc>
      </w:tr>
      <w:tr>
        <w:trPr>
          <w:trHeight w:val="408" w:hRule="atLeast"/>
        </w:trPr>
        <w:tc>
          <w:tcPr>
            <w:tcW w:w="7303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ind w:left="-3" w:right="-91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99 – Türk Dünyasında Sovyet Ateizmi / Ali Yaman</w:t>
            </w:r>
          </w:p>
        </w:tc>
        <w:tc>
          <w:tcPr>
            <w:tcW w:w="1895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00 TL</w:t>
            </w:r>
          </w:p>
        </w:tc>
      </w:tr>
      <w:tr>
        <w:trPr>
          <w:trHeight w:val="408" w:hRule="atLeast"/>
        </w:trPr>
        <w:tc>
          <w:tcPr>
            <w:tcW w:w="7303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ind w:left="-3" w:right="-91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00 – İki Yeni Bilim Üzerine Diyaloglar / Galileo / Tercüme:Yasemin Çevik</w:t>
            </w:r>
          </w:p>
        </w:tc>
        <w:tc>
          <w:tcPr>
            <w:tcW w:w="1895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408" w:hRule="atLeast"/>
        </w:trPr>
        <w:tc>
          <w:tcPr>
            <w:tcW w:w="7303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ind w:left="-3" w:right="-91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01 – Edebiyatta Türkün Düşüncesi / Ercan Yıldırım</w:t>
            </w:r>
          </w:p>
        </w:tc>
        <w:tc>
          <w:tcPr>
            <w:tcW w:w="1895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54 TL</w:t>
            </w:r>
          </w:p>
        </w:tc>
      </w:tr>
      <w:tr>
        <w:trPr>
          <w:trHeight w:val="408" w:hRule="atLeast"/>
        </w:trPr>
        <w:tc>
          <w:tcPr>
            <w:tcW w:w="7303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ind w:left="-3" w:right="-91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502 – Avrupa Birliği ve Komşuları Fırsatlar ve Zorluklar / Derleyenler Bezen Balamir Coşkun-Birgül Demirtaş Tercüme: Sinem Demirkaya </w:t>
            </w:r>
          </w:p>
        </w:tc>
        <w:tc>
          <w:tcPr>
            <w:tcW w:w="1895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30 TL</w:t>
            </w:r>
          </w:p>
        </w:tc>
      </w:tr>
      <w:tr>
        <w:trPr>
          <w:trHeight w:val="408" w:hRule="atLeast"/>
        </w:trPr>
        <w:tc>
          <w:tcPr>
            <w:tcW w:w="7303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ind w:left="-3" w:right="-918" w:hanging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503 – Ebu Müslim - Türk İran Epik Geleneği İçinde Horasan Teberdarı / Irene Melikof </w:t>
            </w:r>
          </w:p>
          <w:p>
            <w:pPr>
              <w:pStyle w:val="Normal"/>
              <w:snapToGrid w:val="false"/>
              <w:ind w:left="-3" w:right="-91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rcüme: Armağan Sarı</w:t>
            </w:r>
          </w:p>
        </w:tc>
        <w:tc>
          <w:tcPr>
            <w:tcW w:w="1895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408" w:hRule="atLeast"/>
        </w:trPr>
        <w:tc>
          <w:tcPr>
            <w:tcW w:w="7303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ind w:left="-3" w:right="-91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04 –  Ustura Kemal – Karanlığa Sıkılan Kurşun / Haldun Sevel</w:t>
            </w:r>
          </w:p>
        </w:tc>
        <w:tc>
          <w:tcPr>
            <w:tcW w:w="1895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408" w:hRule="atLeast"/>
        </w:trPr>
        <w:tc>
          <w:tcPr>
            <w:tcW w:w="7303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ind w:left="-3" w:right="-91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05 – Üç Peri Kızı / Oğuz Tansel Renkli, Kuşe Kağıt, Tel dikiş</w:t>
            </w:r>
          </w:p>
        </w:tc>
        <w:tc>
          <w:tcPr>
            <w:tcW w:w="1895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408" w:hRule="atLeast"/>
        </w:trPr>
        <w:tc>
          <w:tcPr>
            <w:tcW w:w="7303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ind w:left="-3" w:right="-918" w:hanging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506 –</w:t>
            </w:r>
            <w:r>
              <w:rPr>
                <w:rFonts w:cs="Arial"/>
                <w:bCs/>
              </w:rPr>
              <w:t xml:space="preserve">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Al’lı İle Fırfırı </w:t>
            </w:r>
            <w:r>
              <w:rPr>
                <w:rFonts w:cs="Arial" w:ascii="Arial Narrow" w:hAnsi="Arial Narrow"/>
                <w:sz w:val="20"/>
                <w:szCs w:val="20"/>
              </w:rPr>
              <w:t>/ Oğuz Tansel Renkli, Kuşe Kağıt, Tel dikiş</w:t>
            </w:r>
          </w:p>
        </w:tc>
        <w:tc>
          <w:tcPr>
            <w:tcW w:w="1895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408" w:hRule="atLeast"/>
        </w:trPr>
        <w:tc>
          <w:tcPr>
            <w:tcW w:w="7303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ind w:left="-3" w:right="-91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07 – Oduncunun Karısı / Oğuz Tansel Renkli, Kuşe Kağıt, Tel dikiş</w:t>
            </w:r>
          </w:p>
        </w:tc>
        <w:tc>
          <w:tcPr>
            <w:tcW w:w="1895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408" w:hRule="atLeast"/>
        </w:trPr>
        <w:tc>
          <w:tcPr>
            <w:tcW w:w="7303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ind w:left="-3" w:right="-91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08 – Mavi Benekli Firik / Oğuz Tansel Renkli, Kuşe Kağıt, Tel dikiş</w:t>
            </w:r>
          </w:p>
        </w:tc>
        <w:tc>
          <w:tcPr>
            <w:tcW w:w="1895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408" w:hRule="atLeast"/>
        </w:trPr>
        <w:tc>
          <w:tcPr>
            <w:tcW w:w="7303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ind w:left="-3" w:right="-918" w:hanging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509 – Çobanla Bey Kızı / Oğuz Tansel Renkli, Kuşe Kağıt, Tel dikiş</w:t>
            </w:r>
          </w:p>
        </w:tc>
        <w:tc>
          <w:tcPr>
            <w:tcW w:w="1895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6 TL</w:t>
            </w:r>
          </w:p>
        </w:tc>
      </w:tr>
      <w:tr>
        <w:trPr>
          <w:trHeight w:val="408" w:hRule="atLeast"/>
        </w:trPr>
        <w:tc>
          <w:tcPr>
            <w:tcW w:w="7303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ind w:left="-3" w:right="-91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10 – Naz Kız / Oğuz / Tansel Renkli, Kuşe Kağıt, Tel dikiş</w:t>
            </w:r>
          </w:p>
        </w:tc>
        <w:tc>
          <w:tcPr>
            <w:tcW w:w="1895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6 TL</w:t>
            </w:r>
          </w:p>
        </w:tc>
      </w:tr>
      <w:tr>
        <w:trPr>
          <w:trHeight w:val="408" w:hRule="atLeast"/>
        </w:trPr>
        <w:tc>
          <w:tcPr>
            <w:tcW w:w="7303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ind w:left="-3" w:right="-91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11 – Becerikli Kız / Oğuz Tansel Renkli, Kuşe Kağıt, Tel dikiş</w:t>
            </w:r>
          </w:p>
        </w:tc>
        <w:tc>
          <w:tcPr>
            <w:tcW w:w="1895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408" w:hRule="atLeast"/>
        </w:trPr>
        <w:tc>
          <w:tcPr>
            <w:tcW w:w="7303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ind w:left="-3" w:right="-91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12 – Alaca Bulaca / Oğuz Tansel Renkli, Kuşe Kağıt, Tel dikiş</w:t>
            </w:r>
          </w:p>
        </w:tc>
        <w:tc>
          <w:tcPr>
            <w:tcW w:w="1895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408" w:hRule="atLeast"/>
        </w:trPr>
        <w:tc>
          <w:tcPr>
            <w:tcW w:w="7303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ind w:left="-3" w:right="-91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13 – Dünya Güzeli / Oğuz Tansel Renkli, Kuşe Kağıt, Tel dikiş</w:t>
            </w:r>
          </w:p>
        </w:tc>
        <w:tc>
          <w:tcPr>
            <w:tcW w:w="1895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408" w:hRule="atLeast"/>
        </w:trPr>
        <w:tc>
          <w:tcPr>
            <w:tcW w:w="7303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ind w:left="-3" w:right="-91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14 – Balıkçı / Oğuz Tansel Renkli, Kuşe Kağıt, Tel dikiş</w:t>
            </w:r>
          </w:p>
        </w:tc>
        <w:tc>
          <w:tcPr>
            <w:tcW w:w="1895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408" w:hRule="atLeast"/>
        </w:trPr>
        <w:tc>
          <w:tcPr>
            <w:tcW w:w="7303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ind w:left="-3" w:right="-91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15 – Kabak Donunda Kız / Oğuz Tansel Renkli, Kuşe Kağıt, Tel dikiş</w:t>
            </w:r>
          </w:p>
        </w:tc>
        <w:tc>
          <w:tcPr>
            <w:tcW w:w="1895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408" w:hRule="atLeast"/>
        </w:trPr>
        <w:tc>
          <w:tcPr>
            <w:tcW w:w="7303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ind w:left="-3" w:right="-918" w:hanging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516 – Topal Dev / Oğuz Tansel Renkli, Kuşe Kağıt, Tel dikiş</w:t>
            </w:r>
          </w:p>
        </w:tc>
        <w:tc>
          <w:tcPr>
            <w:tcW w:w="1895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408" w:hRule="atLeast"/>
        </w:trPr>
        <w:tc>
          <w:tcPr>
            <w:tcW w:w="7303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ind w:left="-3" w:right="-91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17 – KorkaK Adam / Oğuz Tansel Renkli, Kuşe Kağıt, Tel dikiş</w:t>
            </w:r>
          </w:p>
        </w:tc>
        <w:tc>
          <w:tcPr>
            <w:tcW w:w="1895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408" w:hRule="atLeast"/>
        </w:trPr>
        <w:tc>
          <w:tcPr>
            <w:tcW w:w="7303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ind w:left="-3" w:right="-91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18 – Kırk Kardeşler / Oğuz Tansel Renkli, Kuşe Kağıt, Tel dikiş</w:t>
            </w:r>
          </w:p>
        </w:tc>
        <w:tc>
          <w:tcPr>
            <w:tcW w:w="1895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408" w:hRule="atLeast"/>
        </w:trPr>
        <w:tc>
          <w:tcPr>
            <w:tcW w:w="7303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ind w:left="-3" w:right="-91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19 – Al’lı Tilki / Oğuz Tansel Renkli, Kuşe Kağıt, Tel dikiş</w:t>
            </w:r>
          </w:p>
        </w:tc>
        <w:tc>
          <w:tcPr>
            <w:tcW w:w="1895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408" w:hRule="atLeast"/>
        </w:trPr>
        <w:tc>
          <w:tcPr>
            <w:tcW w:w="7303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ind w:left="-3" w:right="-91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20 – Hotlu Kız / Oğuz Tansel Renkli, Kuşe Kağıt, Tel dikiş</w:t>
            </w:r>
          </w:p>
        </w:tc>
        <w:tc>
          <w:tcPr>
            <w:tcW w:w="1895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408" w:hRule="atLeast"/>
        </w:trPr>
        <w:tc>
          <w:tcPr>
            <w:tcW w:w="7303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ind w:left="-3" w:right="-91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21 – Avcı Oğlu / Oğuz Tansel Renkli, Kuşe Kağıt, Tel dikiş</w:t>
            </w:r>
          </w:p>
        </w:tc>
        <w:tc>
          <w:tcPr>
            <w:tcW w:w="1895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408" w:hRule="atLeast"/>
        </w:trPr>
        <w:tc>
          <w:tcPr>
            <w:tcW w:w="7303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ind w:left="-3" w:right="-91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22 – Konuşan Balıkla Yalnız Kız / Oğuz Tansel Renkli, Kuşe Kağıt, Tel dikiş</w:t>
            </w:r>
          </w:p>
        </w:tc>
        <w:tc>
          <w:tcPr>
            <w:tcW w:w="1895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408" w:hRule="atLeast"/>
        </w:trPr>
        <w:tc>
          <w:tcPr>
            <w:tcW w:w="7303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ind w:left="-3" w:right="-918" w:hanging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523 – Üç Kardeşler / Oğuz Tansel Renkli, Kuşe Kağıt, Tel dikiş</w:t>
            </w:r>
          </w:p>
        </w:tc>
        <w:tc>
          <w:tcPr>
            <w:tcW w:w="1895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408" w:hRule="atLeast"/>
        </w:trPr>
        <w:tc>
          <w:tcPr>
            <w:tcW w:w="7303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ind w:left="-3" w:right="-91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24 – Dalyanoğlu / Oğuz Tansel Renkli, Kuşe Kağıt, Tel dikiş</w:t>
            </w:r>
          </w:p>
        </w:tc>
        <w:tc>
          <w:tcPr>
            <w:tcW w:w="1895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408" w:hRule="atLeast"/>
        </w:trPr>
        <w:tc>
          <w:tcPr>
            <w:tcW w:w="7303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ind w:left="-3" w:right="-91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25 – Mavi Gelin / Oğuz Tansel Renkli, Kuşe Kağıt, Tel dikiş</w:t>
            </w:r>
          </w:p>
        </w:tc>
        <w:tc>
          <w:tcPr>
            <w:tcW w:w="1895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408" w:hRule="atLeast"/>
        </w:trPr>
        <w:tc>
          <w:tcPr>
            <w:tcW w:w="7303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ind w:left="-3" w:right="-91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26– At, Tilki, Kurt / Oğuz Tansel Renkli, Kuşe Kağıt, Tel dikiş</w:t>
            </w:r>
          </w:p>
        </w:tc>
        <w:tc>
          <w:tcPr>
            <w:tcW w:w="1895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408" w:hRule="atLeast"/>
        </w:trPr>
        <w:tc>
          <w:tcPr>
            <w:tcW w:w="7303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ind w:left="-3" w:right="-91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27– Karanlık Dünya / Oğuz Tansel Renkli, Kuşe Kağıt, Tel dikiş</w:t>
            </w:r>
          </w:p>
        </w:tc>
        <w:tc>
          <w:tcPr>
            <w:tcW w:w="1895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408" w:hRule="atLeast"/>
        </w:trPr>
        <w:tc>
          <w:tcPr>
            <w:tcW w:w="7303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ind w:left="-3" w:right="-91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28– Yedi Dullar / Oğuz Tansel Renkli, Kuşe Kağıt, Tel dikiş</w:t>
            </w:r>
          </w:p>
        </w:tc>
        <w:tc>
          <w:tcPr>
            <w:tcW w:w="1895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408" w:hRule="atLeast"/>
        </w:trPr>
        <w:tc>
          <w:tcPr>
            <w:tcW w:w="7303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ind w:left="-3" w:right="-91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29– Perioğlu / Oğuz Tansel Renkli, Kuşe Kağıt, Tel dikiş</w:t>
            </w:r>
          </w:p>
        </w:tc>
        <w:tc>
          <w:tcPr>
            <w:tcW w:w="1895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408" w:hRule="atLeast"/>
        </w:trPr>
        <w:tc>
          <w:tcPr>
            <w:tcW w:w="7303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ind w:left="-3" w:right="-91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530– Kolayca İste…Rahatla… Mutlu Ol / Pierre Franckh  </w:t>
            </w:r>
          </w:p>
          <w:p>
            <w:pPr>
              <w:pStyle w:val="Normal"/>
              <w:snapToGrid w:val="false"/>
              <w:ind w:left="-3" w:right="-91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rcüme: Leyla Çayan 1. Hamur Kağıt</w:t>
            </w:r>
          </w:p>
        </w:tc>
        <w:tc>
          <w:tcPr>
            <w:tcW w:w="1895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49 TL</w:t>
            </w:r>
          </w:p>
        </w:tc>
      </w:tr>
      <w:tr>
        <w:trPr>
          <w:trHeight w:val="408" w:hRule="atLeast"/>
        </w:trPr>
        <w:tc>
          <w:tcPr>
            <w:tcW w:w="7303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ind w:left="-3" w:right="-918" w:hanging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530 </w:t>
            </w:r>
            <w:r>
              <w:rPr>
                <w:rFonts w:cs="Arial" w:ascii="Arial Narrow" w:hAnsi="Arial Narrow"/>
                <w:sz w:val="16"/>
                <w:szCs w:val="16"/>
              </w:rPr>
              <w:t>A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– Kolayca İste…Rahatla… Mutlu Ol / Pierre Franckh  </w:t>
            </w:r>
          </w:p>
          <w:p>
            <w:pPr>
              <w:pStyle w:val="Normal"/>
              <w:snapToGrid w:val="false"/>
              <w:ind w:left="-3" w:right="-91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rcüme: Leyla Çayan 1. Hamur Kağıt, ciltli, iplik dikiş</w:t>
            </w:r>
          </w:p>
        </w:tc>
        <w:tc>
          <w:tcPr>
            <w:tcW w:w="1895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85 TL</w:t>
            </w:r>
          </w:p>
        </w:tc>
      </w:tr>
      <w:tr>
        <w:trPr>
          <w:trHeight w:val="408" w:hRule="atLeast"/>
        </w:trPr>
        <w:tc>
          <w:tcPr>
            <w:tcW w:w="7303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ind w:left="-3" w:right="-91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31– Şahsenem / S. Dursun Kevel</w:t>
            </w:r>
          </w:p>
        </w:tc>
        <w:tc>
          <w:tcPr>
            <w:tcW w:w="1895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20 TL</w:t>
            </w:r>
          </w:p>
        </w:tc>
      </w:tr>
      <w:tr>
        <w:trPr>
          <w:trHeight w:val="408" w:hRule="atLeast"/>
        </w:trPr>
        <w:tc>
          <w:tcPr>
            <w:tcW w:w="7303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ind w:left="-3" w:right="-91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32– Başarının Sırları Neden Başarılı Olmak İstiyorsunuz? / Pierre Franckh</w:t>
            </w:r>
          </w:p>
          <w:p>
            <w:pPr>
              <w:pStyle w:val="Normal"/>
              <w:snapToGrid w:val="false"/>
              <w:ind w:left="-3" w:right="-91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rcüme: Şule Şenkaya  1. Hamur Kağıt</w:t>
            </w:r>
          </w:p>
        </w:tc>
        <w:tc>
          <w:tcPr>
            <w:tcW w:w="1895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408" w:hRule="atLeast"/>
        </w:trPr>
        <w:tc>
          <w:tcPr>
            <w:tcW w:w="7303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ind w:left="-3" w:right="-91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32– A Başarının Sırları Neden Başarılı Olmak İstiyorsunuz? / Pierre Franckh</w:t>
            </w:r>
          </w:p>
          <w:p>
            <w:pPr>
              <w:pStyle w:val="Normal"/>
              <w:snapToGrid w:val="false"/>
              <w:ind w:left="-3" w:right="-91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rcüme: Şule Şenkaya 1. Hamur Kağıt, ciltli, iplik dikiş</w:t>
            </w:r>
          </w:p>
        </w:tc>
        <w:tc>
          <w:tcPr>
            <w:tcW w:w="1895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408" w:hRule="atLeast"/>
        </w:trPr>
        <w:tc>
          <w:tcPr>
            <w:tcW w:w="7303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ind w:left="-3" w:right="-91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33 – Bediüzzaman Said Nursi’nin Kayıp Mezarının Sırrı / Necmeddin Şahiner</w:t>
            </w:r>
          </w:p>
        </w:tc>
        <w:tc>
          <w:tcPr>
            <w:tcW w:w="1895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408" w:hRule="atLeast"/>
        </w:trPr>
        <w:tc>
          <w:tcPr>
            <w:tcW w:w="7303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ind w:left="-3" w:right="-91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34 – Ustura Kemal – Son Karakol / Haldun Sevel</w:t>
            </w:r>
          </w:p>
        </w:tc>
        <w:tc>
          <w:tcPr>
            <w:tcW w:w="1895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408" w:hRule="atLeast"/>
        </w:trPr>
        <w:tc>
          <w:tcPr>
            <w:tcW w:w="7303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ind w:left="-3" w:right="-918" w:hanging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535 – Bir Baba Ördek ve Beş Yavrusu / Mehmet Bedri Topaloğlu</w:t>
            </w:r>
          </w:p>
        </w:tc>
        <w:tc>
          <w:tcPr>
            <w:tcW w:w="1895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408" w:hRule="atLeast"/>
        </w:trPr>
        <w:tc>
          <w:tcPr>
            <w:tcW w:w="7303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ind w:left="-3" w:right="-91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36 – Sıkıyönetici Buhran / Akif Beki</w:t>
            </w:r>
          </w:p>
        </w:tc>
        <w:tc>
          <w:tcPr>
            <w:tcW w:w="1895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65 TL</w:t>
            </w:r>
          </w:p>
        </w:tc>
      </w:tr>
      <w:tr>
        <w:trPr>
          <w:trHeight w:val="408" w:hRule="atLeast"/>
        </w:trPr>
        <w:tc>
          <w:tcPr>
            <w:tcW w:w="7303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ind w:left="-3" w:right="-91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37 – Savaş ve Barış / TolstoyTercüme: Atilla Tokatlı Ciltli, özel kağıt, iplik dikiş, altın yaldız sıvama, külliyat</w:t>
            </w:r>
          </w:p>
        </w:tc>
        <w:tc>
          <w:tcPr>
            <w:tcW w:w="1895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7303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ind w:left="-3" w:right="-91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538 – İslam Tarihi / Filibeli Ahmet Hilmi </w:t>
            </w:r>
          </w:p>
        </w:tc>
        <w:tc>
          <w:tcPr>
            <w:tcW w:w="1895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84 TL</w:t>
            </w:r>
          </w:p>
        </w:tc>
      </w:tr>
      <w:tr>
        <w:trPr>
          <w:trHeight w:val="408" w:hRule="atLeast"/>
        </w:trPr>
        <w:tc>
          <w:tcPr>
            <w:tcW w:w="7303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ind w:left="-3" w:right="-91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39 – Binbir Gece Masalları Tercüme: Hatice Vildan Topaloğlu külliyat</w:t>
            </w:r>
          </w:p>
        </w:tc>
        <w:tc>
          <w:tcPr>
            <w:tcW w:w="1895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96 TL</w:t>
            </w:r>
          </w:p>
        </w:tc>
      </w:tr>
      <w:tr>
        <w:trPr>
          <w:trHeight w:val="408" w:hRule="atLeast"/>
        </w:trPr>
        <w:tc>
          <w:tcPr>
            <w:tcW w:w="7303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ind w:left="-3" w:right="-918" w:hanging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539 </w:t>
            </w:r>
            <w:r>
              <w:rPr>
                <w:rFonts w:cs="Arial" w:ascii="Arial Narrow" w:hAnsi="Arial Narrow"/>
                <w:sz w:val="16"/>
                <w:szCs w:val="16"/>
              </w:rPr>
              <w:t>A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– Binbir Gece Masalları Tercüme: Hatice Vildan Topaloğlu Ciltli, özel kağıt, iplik dikiş, altın yaldız sıvama, külliyat</w:t>
            </w:r>
          </w:p>
        </w:tc>
        <w:tc>
          <w:tcPr>
            <w:tcW w:w="1895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408" w:hRule="atLeast"/>
        </w:trPr>
        <w:tc>
          <w:tcPr>
            <w:tcW w:w="7303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ind w:left="-3" w:right="-918" w:hanging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540 – Ziya Gökalp Bütün Eserleri  / Ziya Gökalp Ciltli, özel kağıt, iplik dikiş, altın yaldız sıvama, külliyat</w:t>
            </w:r>
          </w:p>
        </w:tc>
        <w:tc>
          <w:tcPr>
            <w:tcW w:w="1895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7303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ind w:left="-3" w:right="-91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41 – Ömer Seyfettin Külliyatı / Ömer Seyfettin Ciltli, özel kağıt, iplik dikiş, altın yaldız sıvama, külliyat</w:t>
            </w:r>
          </w:p>
        </w:tc>
        <w:tc>
          <w:tcPr>
            <w:tcW w:w="1895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7303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ind w:left="-3" w:right="-91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42 – Memlûkler ve Memlûk Halifeleri / Hasan Yılmaz</w:t>
            </w:r>
          </w:p>
        </w:tc>
        <w:tc>
          <w:tcPr>
            <w:tcW w:w="1895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88 TL</w:t>
            </w:r>
          </w:p>
        </w:tc>
      </w:tr>
      <w:tr>
        <w:trPr>
          <w:trHeight w:val="408" w:hRule="atLeast"/>
        </w:trPr>
        <w:tc>
          <w:tcPr>
            <w:tcW w:w="7303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ind w:left="-3" w:right="-91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43 –  Savaş Sanatı / Sun Tzu Tercüme: Merve Yavuzyılmaz</w:t>
            </w:r>
          </w:p>
        </w:tc>
        <w:tc>
          <w:tcPr>
            <w:tcW w:w="1895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4 TL</w:t>
            </w:r>
          </w:p>
        </w:tc>
      </w:tr>
      <w:tr>
        <w:trPr>
          <w:trHeight w:val="408" w:hRule="atLeast"/>
        </w:trPr>
        <w:tc>
          <w:tcPr>
            <w:tcW w:w="7303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ind w:left="-3" w:right="-91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44 – Sherlock Holmes’un Bütün Eserleri / Artur Conan Doyle Tercüme: Semra Eşlisoy</w:t>
            </w:r>
          </w:p>
          <w:p>
            <w:pPr>
              <w:pStyle w:val="Normal"/>
              <w:snapToGrid w:val="false"/>
              <w:ind w:left="-3" w:right="-918" w:hanging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Ciltli, özel kağıt, iplik dikiş, altın yaldız sıvama, külliyat</w:t>
            </w:r>
          </w:p>
        </w:tc>
        <w:tc>
          <w:tcPr>
            <w:tcW w:w="1895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7303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ind w:left="-3" w:right="-91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45 – Savaş ve Barış / Tolstoy Tercüme: Samih Tiryakioğlu</w:t>
            </w:r>
          </w:p>
        </w:tc>
        <w:tc>
          <w:tcPr>
            <w:tcW w:w="1895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445" w:hRule="atLeast"/>
        </w:trPr>
        <w:tc>
          <w:tcPr>
            <w:tcW w:w="7303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ind w:left="-3" w:right="-91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546 – Osmanlı Tarihi / Namık Kemal </w:t>
            </w:r>
          </w:p>
        </w:tc>
        <w:tc>
          <w:tcPr>
            <w:tcW w:w="1895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408" w:hRule="atLeast"/>
        </w:trPr>
        <w:tc>
          <w:tcPr>
            <w:tcW w:w="7303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ind w:left="-3" w:right="-91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47 – Başarıya Giden 77 Yol / Pierre Franckh Tercüme: Leyla Çayan 1. Hamur Kağıt</w:t>
            </w:r>
          </w:p>
        </w:tc>
        <w:tc>
          <w:tcPr>
            <w:tcW w:w="1895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69 TL</w:t>
            </w:r>
          </w:p>
        </w:tc>
      </w:tr>
      <w:tr>
        <w:trPr>
          <w:trHeight w:val="22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547 </w:t>
            </w:r>
            <w:r>
              <w:rPr>
                <w:rFonts w:cs="Arial" w:ascii="Arial Narrow" w:hAnsi="Arial Narrow"/>
                <w:sz w:val="16"/>
                <w:szCs w:val="16"/>
              </w:rPr>
              <w:t>A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– Başarıya Giden 77 Yol / Pierre Franckh 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rcüme: Leyla Çayan 1. Hamur Kağıt ciltli, iplik dikiş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15 TL</w:t>
            </w:r>
          </w:p>
        </w:tc>
      </w:tr>
      <w:tr>
        <w:trPr>
          <w:trHeight w:val="305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48 – Bedii Terbiye / İbrahim Alaettin Gövsa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6 TL</w:t>
            </w:r>
          </w:p>
        </w:tc>
      </w:tr>
      <w:tr>
        <w:trPr>
          <w:trHeight w:val="267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49 – Söz Ver / Yaşam Aşk Ruh / Leyla Mine Tandağ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00 TL</w:t>
            </w:r>
          </w:p>
        </w:tc>
      </w:tr>
      <w:tr>
        <w:trPr>
          <w:trHeight w:val="427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50 – Peygamberimiz / Muhammed Ali Lâhûrî / Sadeleştiren Dr. Zekeriya Akman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377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51 – En Yüce İnsan Hz. Muhammed / Mehmet Nezir Gül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324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52 – Küçük Hanımefendi / Muazzez Tahsin Berkand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324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53 – R.U.R Rossum’un Evrensel Robotları / Karel Capek Tercüme: Patricia Öztürk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324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54 – Peygamberler Tarihi ve Hz. Muhammed’in Hayatı / Ahmet Cevdet Paşa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324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555 – Bahçıvanın Bir Yılı / Karel Capek Tercüme: Patricia Öztürk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71 TL</w:t>
            </w:r>
          </w:p>
        </w:tc>
      </w:tr>
      <w:tr>
        <w:trPr>
          <w:trHeight w:val="324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56 – Osmanlı Modernleşmesi İktisadi-Siyasi Dinamikler ve Kırılmalar / Ömer Açıkgöz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324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57 – Aşkta Mutluluk Kuralları / Pierre Franckh Tercüme: Şule Şenkaya 1. Hamur Kağıt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324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557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A </w:t>
            </w:r>
            <w:r>
              <w:rPr>
                <w:rFonts w:cs="Arial" w:ascii="Arial Narrow" w:hAnsi="Arial Narrow"/>
                <w:sz w:val="20"/>
                <w:szCs w:val="20"/>
              </w:rPr>
              <w:t>– Aşkta Mutluluk Kuralları / Pierre Franckh Tercüme: Şule Şenkaya 1. Hamur Kağıt ciltli, iplik dikiş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324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558 – Aydın Menderes Anlatıyor Gölgede Bir Şey Kalmasın / Yasin Topaloğlu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84 TL</w:t>
            </w:r>
          </w:p>
        </w:tc>
      </w:tr>
      <w:tr>
        <w:trPr>
          <w:trHeight w:val="324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559 – 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560 – Alaeddin’in Sihirli Lambası Tercüme: Hatice Vildan Topaloğlu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324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61 – Denizci Sinbad Tercüme: Hatice Vildan Topaloğlu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4 TL</w:t>
            </w:r>
          </w:p>
        </w:tc>
      </w:tr>
      <w:tr>
        <w:trPr>
          <w:trHeight w:val="324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62 – Ali Baba ve Kırk Haramiler  Tercüme: Hatice Vildan Topaloğlu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324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63 – Çankırılı Hoca - Cumhuriyetin Öteki İnsanları - Bir Köy İmamının Hayatı / Hasan Yılmaz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324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64 – Bu da mı Gol Değil Hakim Bey? – Türkiye’de Hukuk Kültürü / İbrahim Hakan Dönmez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00 TL</w:t>
            </w:r>
          </w:p>
        </w:tc>
      </w:tr>
      <w:tr>
        <w:trPr>
          <w:trHeight w:val="324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65 – Türk Kahramanlık Şiirleri Antolojisi / Osman Attila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168 TL</w:t>
            </w:r>
          </w:p>
        </w:tc>
      </w:tr>
      <w:tr>
        <w:trPr>
          <w:trHeight w:val="324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66 – Duruşunu Bozmayan Adam Mehmet Akif Ersoy / Mehmet Nezir Gül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324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67 – Osmanlı’da Devlet-Tekke Münasebetleri Meclis-i Meşâyih / Zekeriya Akman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84 TL</w:t>
            </w:r>
          </w:p>
        </w:tc>
      </w:tr>
      <w:tr>
        <w:trPr>
          <w:trHeight w:val="324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68 – Kısas-ı Enbiya ve Tevarihi Hulefa / Ahmet Cevdet Paşa Sadeleştiren: Prof. Dr. Zekeriya Akman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BASKISI YOK</w:t>
            </w:r>
          </w:p>
        </w:tc>
      </w:tr>
      <w:tr>
        <w:trPr>
          <w:trHeight w:val="324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69 – Bir Ömür / Kahraman Emmioğlu 1. Hamur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324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569 </w:t>
            </w:r>
            <w:r>
              <w:rPr>
                <w:rFonts w:cs="Arial" w:ascii="Arial Narrow" w:hAnsi="Arial Narrow"/>
                <w:sz w:val="16"/>
                <w:szCs w:val="16"/>
              </w:rPr>
              <w:t>A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-Bir Ömür / Kahraman Emmioğlu Ciltli Kuşe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324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70 – Türkiyenin Sanayileşme Serüveni / Kahraman Emmioğlu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324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71 – Türkiye’nin Sanayileşme Dinamikleri / Kahraman Emmioğlu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324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572 – Çöküş ve Diriliş - Bir Yunus Emre Romanı  / Yılmaz Gürbüz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85 TL</w:t>
            </w:r>
          </w:p>
        </w:tc>
      </w:tr>
      <w:tr>
        <w:trPr>
          <w:trHeight w:val="324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73 – Ve Çeliğe Su Verildi / Nikolay Ostrovski Tercüme / Attila Tokatlı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324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574 – Nuhbetü’l Etfâl Osmanlı Elifbası ile Türkçe Öğretimi Ders Kitabı </w:t>
              <w:br/>
              <w:t>Yazar: Doktor Mehmed Ruşdi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20 TL</w:t>
            </w:r>
          </w:p>
        </w:tc>
      </w:tr>
      <w:tr>
        <w:trPr>
          <w:trHeight w:val="324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75 – Kuyucaklı Yusuf / Sabahattin Ali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324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76 – Muhteşem Gatsby / F. Scott Fitzgerald Tercüme: Deniz Taşdemir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324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77 – Fâtımîler ve Fâtımî Halifeleri / Hasan Yılmaz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64 TL</w:t>
            </w:r>
          </w:p>
        </w:tc>
      </w:tr>
      <w:tr>
        <w:trPr>
          <w:trHeight w:val="324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78 – Şâki İbrahim Destanı ve Bir Kitapta Toplanmamış Şiirler / Ziya Gökalp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8 TL</w:t>
            </w:r>
          </w:p>
        </w:tc>
      </w:tr>
      <w:tr>
        <w:trPr>
          <w:trHeight w:val="324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579– Türk Devletinin Tekâmülü / Ziya Gökalp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4 TL</w:t>
            </w:r>
          </w:p>
        </w:tc>
      </w:tr>
      <w:tr>
        <w:trPr>
          <w:trHeight w:val="324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80– Türk Töresi / Ziya Gökalp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4 TL</w:t>
            </w:r>
          </w:p>
        </w:tc>
      </w:tr>
      <w:tr>
        <w:trPr>
          <w:trHeight w:val="324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81– Türkleşmek, İslamlaşmak, Muasırlaşmak / Ziya Gökalp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8 TL</w:t>
            </w:r>
          </w:p>
        </w:tc>
      </w:tr>
      <w:tr>
        <w:trPr>
          <w:trHeight w:val="324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82– Malta Konferansları / Ziya Gökalp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4 TL</w:t>
            </w:r>
          </w:p>
        </w:tc>
      </w:tr>
      <w:tr>
        <w:trPr>
          <w:trHeight w:val="324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583– Profesör Challanger’ın Tüm Maceraları / Arthur Conan Doyle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324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584– Mrs.Dalloway / Virginia Woolf Tercüme Şeyma Dağıstan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324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585 – Ufukların Sultanları Osmanlılar İktidarın Yapısı / Colin İmber Tercüme. Nedim Eşlisoy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324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586 – Aşkın Öteki Yüzü / Songül Öztürkcan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72 TL</w:t>
            </w:r>
          </w:p>
        </w:tc>
      </w:tr>
      <w:tr>
        <w:trPr>
          <w:trHeight w:val="324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587 – Ocak Sönmesin Diye Lütfü Şehsuvaroğlu Kitabı /  Hasan Yılmaz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324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588 – Korkutname / Kenan Çarboğa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324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589 –Şiir Dilinde Nasreddin Hoca Hikayeleri / Kenan Çarboğa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324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590 – Kuyruklu Yıldız Altında Bir İzdivaç / Hüseyin Rahmi Gürpınar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4 TL</w:t>
            </w:r>
          </w:p>
        </w:tc>
      </w:tr>
      <w:tr>
        <w:trPr>
          <w:trHeight w:val="324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591 – Swanların Tarafı Kayıp Zamanın İzinde 1. Kitap / Mercel Proust Tercüme Gizem Pekin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73 TL</w:t>
            </w:r>
          </w:p>
        </w:tc>
      </w:tr>
      <w:tr>
        <w:trPr>
          <w:trHeight w:val="324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592 – Küçük Prens / Antoine de Saint Exupery Tercüme: Gizem Pekin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324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593– Su Gibi Geçen Yıllar – Kahraman Emmioğlu Kitabı / Yazan Yasin Topaloğlu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50 TL</w:t>
            </w:r>
          </w:p>
        </w:tc>
      </w:tr>
      <w:tr>
        <w:trPr>
          <w:trHeight w:val="324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594– Kezban / Muazzez Tahsin Berkant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324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595– Üç Kıtanın Efendileri Ertuğrul Bey’den Sultan Vahdettin’e Tarihin En Kudretli Hanedanı/ Hasan Yılmaz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324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596– Yavuz Sultan Selim’den Halife Abdülmecit’e Yedi İklimin Sultanları Osmanlı Halifeleri / 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Hasan Yılmaz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324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597– Yemyeşil Şeriat Bembeyaz Demokrasi / Mehmet Metiner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324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598–  Kripto </w:t>
            </w:r>
            <w:r>
              <w:rPr>
                <w:rFonts w:cs="KorinnaITCbyBT-Regular;MS Mincho" w:ascii="Arial Narrow" w:hAnsi="Arial Narrow"/>
                <w:sz w:val="20"/>
                <w:szCs w:val="20"/>
                <w:lang w:eastAsia="tr-TR"/>
              </w:rPr>
              <w:t>Anti-Ergenekon’dan Neo-Ergenekon’a / Şamil Tayyar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64 TL</w:t>
            </w:r>
          </w:p>
        </w:tc>
      </w:tr>
      <w:tr>
        <w:trPr>
          <w:trHeight w:val="324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599–  Aşk Tılsımı / Muazzez Tahsin Berkand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324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600–  Bülbül Yuvası / Muazzez Tahsin Berkand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324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601–  Mağrur Kadın / Muazzez Tahsin Berkand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324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602–  Sarmaşık Gülleri / Muazzez Tahsin Berkand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324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603–  Sen ve Ben / Muazzez Tahsin Berkand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324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604–  Alamut Kalesi’nden Pensilvanya’ya Cemaatin İçyüzü Palamut Mesihi / Mehmet Metiner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324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605–  Türkiyeyi Sarsacak 10 Gün / Yasin Topaloğlu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50 TL</w:t>
            </w:r>
          </w:p>
        </w:tc>
      </w:tr>
      <w:tr>
        <w:trPr>
          <w:trHeight w:val="324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606–  Erguvan Tahtındaki Lanetin Sırrı Kösem Sultan’ın Yüzüğü / Lüfü Şehsuvaroğlu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50 TL</w:t>
            </w:r>
          </w:p>
        </w:tc>
      </w:tr>
      <w:tr>
        <w:trPr>
          <w:trHeight w:val="324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607–  FETÖ “Sıfır”I Tüketiyor / Eren Ural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324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608–  Keloğlan’ın Altın Ağacı </w:t>
            </w:r>
            <w:r>
              <w:rPr>
                <w:rFonts w:cs="Arial" w:ascii="Arial Narrow" w:hAnsi="Arial Narrow"/>
                <w:sz w:val="20"/>
                <w:szCs w:val="20"/>
              </w:rPr>
              <w:t>Renkli, Kuşe Kağıt, Tel dikiş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324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609–  Keloğlan ile Ayı Kulak Şehzade </w:t>
            </w:r>
            <w:r>
              <w:rPr>
                <w:rFonts w:cs="Arial" w:ascii="Arial Narrow" w:hAnsi="Arial Narrow"/>
                <w:sz w:val="20"/>
                <w:szCs w:val="20"/>
              </w:rPr>
              <w:t>Renkli, Kuşe Kağıt, Tel dikiş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324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610–  Balıkçı Keloğlan </w:t>
            </w:r>
            <w:r>
              <w:rPr>
                <w:rFonts w:cs="Arial" w:ascii="Arial Narrow" w:hAnsi="Arial Narrow"/>
                <w:sz w:val="20"/>
                <w:szCs w:val="20"/>
              </w:rPr>
              <w:t>Renkli, Kuşe Kağıt, Tel dikiş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324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611–  Keloğlan ile Bezirgan Ali </w:t>
            </w:r>
            <w:r>
              <w:rPr>
                <w:rFonts w:cs="Arial" w:ascii="Arial Narrow" w:hAnsi="Arial Narrow"/>
                <w:sz w:val="20"/>
                <w:szCs w:val="20"/>
              </w:rPr>
              <w:t>Renkli, Kuşe Kağıt, Tel dikiş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324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612–  Keloğla’ın Kara Çomak Masalı </w:t>
            </w:r>
            <w:r>
              <w:rPr>
                <w:rFonts w:cs="Arial" w:ascii="Arial Narrow" w:hAnsi="Arial Narrow"/>
                <w:sz w:val="20"/>
                <w:szCs w:val="20"/>
              </w:rPr>
              <w:t>Renkli, Kuşe Kağıt, Tel dikiş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324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613–  Keloğlan İstanbul’da </w:t>
            </w:r>
            <w:r>
              <w:rPr>
                <w:rFonts w:cs="Arial" w:ascii="Arial Narrow" w:hAnsi="Arial Narrow"/>
                <w:sz w:val="20"/>
                <w:szCs w:val="20"/>
              </w:rPr>
              <w:t>Renkli, Kuşe Kağıt, Tel dikiş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324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614–  Börekçi Keloğlan ile Otun Hikayesi </w:t>
            </w:r>
            <w:r>
              <w:rPr>
                <w:rFonts w:cs="Arial" w:ascii="Arial Narrow" w:hAnsi="Arial Narrow"/>
                <w:sz w:val="20"/>
                <w:szCs w:val="20"/>
              </w:rPr>
              <w:t>Renkli, Kuşe Kağıt, Tel dikiş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324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615–  Keloğlan’ın Padişahın Kızı ile Macerası </w:t>
            </w:r>
            <w:r>
              <w:rPr>
                <w:rFonts w:cs="Arial" w:ascii="Arial Narrow" w:hAnsi="Arial Narrow"/>
                <w:sz w:val="20"/>
                <w:szCs w:val="20"/>
              </w:rPr>
              <w:t>Renkli, Kuşe Kağıt, Tel dikiş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324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616–  Keloğlan ile Şehzade Hasan Masalı </w:t>
            </w:r>
            <w:r>
              <w:rPr>
                <w:rFonts w:cs="Arial" w:ascii="Arial Narrow" w:hAnsi="Arial Narrow"/>
                <w:sz w:val="20"/>
                <w:szCs w:val="20"/>
              </w:rPr>
              <w:t>Renkli, Kuşe Kağıt, Tel dikiş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324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17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–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Keloğlan Masalları Hiç Renkli, Kuşe Kağıt, Tel dikiş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324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18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– İslamcıların Kürt Sorunu Algısı / Ömer Vehbi Hatipoğlu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90 TL</w:t>
            </w:r>
          </w:p>
        </w:tc>
      </w:tr>
      <w:tr>
        <w:trPr>
          <w:trHeight w:val="324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19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– Bağrı Yanık Ömer / Mahmut Yesari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324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20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– Mai ve Siyah / Halid Ziya Uşaklıgil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324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21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– Hz. Muhammed, Halifelik, Dört Halife ve Hz. Hasan / Hasan Yılmaz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64 TL</w:t>
            </w:r>
          </w:p>
        </w:tc>
      </w:tr>
      <w:tr>
        <w:trPr>
          <w:trHeight w:val="324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22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– Safiye Sultan / M. Turhan Tan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79 TL</w:t>
            </w:r>
          </w:p>
        </w:tc>
      </w:tr>
      <w:tr>
        <w:trPr>
          <w:trHeight w:val="324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623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– Timurlenk / M. Turhan Tan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64 TL</w:t>
            </w:r>
          </w:p>
        </w:tc>
      </w:tr>
      <w:tr>
        <w:trPr>
          <w:trHeight w:val="324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24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–  Emeviler ve Emevi Halifeleri / Hasan Yılmaz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324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25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–  </w:t>
            </w:r>
            <w:r>
              <w:rPr>
                <w:rFonts w:cs="Arial Narrow" w:ascii="Arial Narrow" w:hAnsi="Arial Narrow"/>
                <w:sz w:val="20"/>
                <w:szCs w:val="20"/>
              </w:rPr>
              <w:t>Osmanlı: İnkıtadan İmparatorluğa / Namık Kemal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26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–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smanlı: Kuruluş / Namık Kemal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27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–  </w:t>
            </w:r>
            <w:r>
              <w:rPr>
                <w:rFonts w:cs="Arial Narrow" w:ascii="Arial Narrow" w:hAnsi="Arial Narrow"/>
                <w:sz w:val="20"/>
                <w:szCs w:val="20"/>
              </w:rPr>
              <w:t>Osmanoğulları / Ahmet Cevdet Paşa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96 TL</w:t>
            </w:r>
          </w:p>
        </w:tc>
      </w:tr>
      <w:tr>
        <w:trPr>
          <w:trHeight w:val="324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28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–  </w:t>
            </w:r>
            <w:r>
              <w:rPr>
                <w:rFonts w:cs="Arial Narrow" w:ascii="Arial Narrow" w:hAnsi="Arial Narrow"/>
                <w:sz w:val="20"/>
                <w:szCs w:val="20"/>
              </w:rPr>
              <w:t>Mehmet Akif ve İstiklal Marşı / İbrahim Halil Er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6 TL</w:t>
            </w:r>
          </w:p>
        </w:tc>
      </w:tr>
      <w:tr>
        <w:trPr>
          <w:trHeight w:val="324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29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–  </w:t>
            </w:r>
            <w:r>
              <w:rPr>
                <w:rFonts w:cs="Arial Narrow" w:ascii="Arial Narrow" w:hAnsi="Arial Narrow"/>
                <w:sz w:val="20"/>
                <w:szCs w:val="20"/>
              </w:rPr>
              <w:t>Şakayık Hazırlayan: Yasin Topaloğlu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324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30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–  </w:t>
            </w:r>
            <w:r>
              <w:rPr>
                <w:rFonts w:cs="Arial Narrow" w:ascii="Arial Narrow" w:hAnsi="Arial Narrow"/>
                <w:sz w:val="20"/>
                <w:szCs w:val="20"/>
              </w:rPr>
              <w:t>Gül Yüzlü Arkadaşlarım Hazırlayan: Yasin Topaloğlu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324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31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–  Başkaydı Bizimkisi / Zülal Özyer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70 TL</w:t>
            </w:r>
          </w:p>
        </w:tc>
      </w:tr>
      <w:tr>
        <w:trPr>
          <w:trHeight w:val="324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631 </w:t>
            </w:r>
            <w:r>
              <w:rPr>
                <w:rFonts w:cs="Arial" w:ascii="Arial Narrow" w:hAnsi="Arial Narrow"/>
                <w:sz w:val="16"/>
                <w:szCs w:val="16"/>
              </w:rPr>
              <w:t>A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–Başkaydı Bizimkisi Ciltli / Zülal Özyer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90 TL</w:t>
            </w:r>
          </w:p>
        </w:tc>
      </w:tr>
      <w:tr>
        <w:trPr>
          <w:trHeight w:val="324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32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– Krallar Avlayan Türk / M. Turhan Tan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96 TL</w:t>
            </w:r>
          </w:p>
        </w:tc>
      </w:tr>
      <w:tr>
        <w:trPr>
          <w:trHeight w:val="324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33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– Son Darbe / Yasin Topaloğlu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324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34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– Boyama Kitabı Meyveler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324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35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– Boyama Kitabı Bitkileri Tanıyalım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6 TL</w:t>
            </w:r>
          </w:p>
        </w:tc>
      </w:tr>
      <w:tr>
        <w:trPr>
          <w:trHeight w:val="324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36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– Boyama Kitabı Hayvanlar-1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324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37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– Boyama Kitabı Hayvanlar-2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324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38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– Boyama Kitabı Camilerimiz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6 TL</w:t>
            </w:r>
          </w:p>
        </w:tc>
      </w:tr>
      <w:tr>
        <w:trPr>
          <w:trHeight w:val="324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39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– Boyama Kitabı Türkiye’yi Tanıyalım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4 TL</w:t>
            </w:r>
          </w:p>
        </w:tc>
      </w:tr>
      <w:tr>
        <w:trPr>
          <w:trHeight w:val="324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40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– Boyama Kitabı Sebzeler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324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41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– Boyama Kitabı Osmanlı Padişahları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6 TL</w:t>
            </w:r>
          </w:p>
        </w:tc>
      </w:tr>
      <w:tr>
        <w:trPr>
          <w:trHeight w:val="324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42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– Boyama Kitabı Tarihi Kahramanlar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6 TL</w:t>
            </w:r>
          </w:p>
        </w:tc>
      </w:tr>
      <w:tr>
        <w:trPr>
          <w:trHeight w:val="324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643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– Boyama Kitabı Hat Sanatı 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6 TL</w:t>
            </w:r>
          </w:p>
        </w:tc>
      </w:tr>
      <w:tr>
        <w:trPr>
          <w:trHeight w:val="324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644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– </w:t>
            </w:r>
            <w:r>
              <w:rPr>
                <w:rFonts w:cs="Arial" w:ascii="Arial Narrow" w:hAnsi="Arial Narrow"/>
                <w:sz w:val="20"/>
                <w:szCs w:val="20"/>
              </w:rPr>
              <w:t>Sırça Köşk / Sabahattin Ali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324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645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– Helvacı Güzeli / Billur Köşk Masalalrı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8 TL</w:t>
            </w:r>
          </w:p>
        </w:tc>
      </w:tr>
      <w:tr>
        <w:trPr>
          <w:trHeight w:val="324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646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– Kahveci Güzeli / Billur Köşk Masalları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8 TL</w:t>
            </w:r>
          </w:p>
        </w:tc>
      </w:tr>
      <w:tr>
        <w:trPr>
          <w:trHeight w:val="324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647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– Ağlayan Narla Gülen Ayva / Billur Köşk Masalları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8 TL</w:t>
            </w:r>
          </w:p>
        </w:tc>
      </w:tr>
      <w:tr>
        <w:trPr>
          <w:trHeight w:val="324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648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– Muradına Eren Dilber / Billur Köşk Masalları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8 TL</w:t>
            </w:r>
          </w:p>
        </w:tc>
      </w:tr>
      <w:tr>
        <w:trPr>
          <w:trHeight w:val="324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649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– Muradına Eremeyen Dilber / Billur Köşk Masalları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8 TL</w:t>
            </w:r>
          </w:p>
        </w:tc>
      </w:tr>
      <w:tr>
        <w:trPr>
          <w:trHeight w:val="324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650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– Tasa Kuşu / Billur Köşk Masalları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8 TL</w:t>
            </w:r>
          </w:p>
        </w:tc>
      </w:tr>
      <w:tr>
        <w:trPr>
          <w:trHeight w:val="324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651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– Zümrüdüanka Kuşu / Billur Köşk Masalları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8 TL</w:t>
            </w:r>
          </w:p>
        </w:tc>
      </w:tr>
      <w:tr>
        <w:trPr>
          <w:trHeight w:val="324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652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– İğci Baba / Billur Köşk Masalları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8 TL</w:t>
            </w:r>
          </w:p>
        </w:tc>
      </w:tr>
      <w:tr>
        <w:trPr>
          <w:trHeight w:val="324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653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– Hırsızla Yan Kesici / Billur Köşk Masalları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8 TL</w:t>
            </w:r>
          </w:p>
        </w:tc>
      </w:tr>
      <w:tr>
        <w:trPr>
          <w:trHeight w:val="324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654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– Cefa ile Sefa / Billur Köşk Masalları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8 TL</w:t>
            </w:r>
          </w:p>
        </w:tc>
      </w:tr>
      <w:tr>
        <w:trPr>
          <w:trHeight w:val="324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655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– Saka Güzeli / Billur Köşk Masalları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8 TL</w:t>
            </w:r>
          </w:p>
        </w:tc>
      </w:tr>
      <w:tr>
        <w:trPr>
          <w:trHeight w:val="324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656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– Neye Niyet Neye Hizmet / Fatih Hasdemir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30 TL</w:t>
            </w:r>
          </w:p>
        </w:tc>
      </w:tr>
      <w:tr>
        <w:trPr>
          <w:trHeight w:val="324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57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– 100 Yazarın 100 Makalesinde 15 Temmuz Silüet Darbe / Yasin Topaloğlu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324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58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– Selahaddin / Stanley Lane-Poe Tercüme: Ebru Berrin Alpay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30 TL</w:t>
            </w:r>
          </w:p>
        </w:tc>
      </w:tr>
      <w:tr>
        <w:trPr>
          <w:trHeight w:val="324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59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– Abbasiler ve Abbasi Halifeleri / Hasan Yılmaz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28 TL</w:t>
            </w:r>
          </w:p>
        </w:tc>
      </w:tr>
      <w:tr>
        <w:trPr>
          <w:trHeight w:val="324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660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– 6 Dakika Koçluk / Öz Güveninizi Nasıl Kazanırsınız? </w:t>
            </w:r>
            <w:r>
              <w:rPr>
                <w:rFonts w:cs="Arial" w:ascii="Arial Narrow" w:hAnsi="Arial Narrow"/>
                <w:sz w:val="20"/>
                <w:szCs w:val="20"/>
              </w:rPr>
              <w:t>Pierre Franckh Tercüme: Leyla Çayan 1. Hamur Kağıt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10 TL</w:t>
            </w:r>
          </w:p>
        </w:tc>
      </w:tr>
      <w:tr>
        <w:trPr>
          <w:trHeight w:val="324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660 </w:t>
            </w:r>
            <w:r>
              <w:rPr>
                <w:rFonts w:cs="Arial" w:ascii="Arial Narrow" w:hAnsi="Arial Narrow"/>
                <w:sz w:val="16"/>
                <w:szCs w:val="16"/>
              </w:rPr>
              <w:t>A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– 6 Dakika Koçluk / Öz Güveninizi Nasıl Kazanırsınız?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Pierre Franckh 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rcüme: Leyla Çayan 1. Hamur Kağıt ciltli, iplik dikiş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324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61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– Ekin Dedesinin Çiftliğine Gidiyor / Semnal Gökmen 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324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62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– Ekin Çiftliğe Hoş Geldin / Semnal Gökmen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324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63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– Ekin Çiftlikte İlk Gün / Semnal Gökmen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324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664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– </w:t>
            </w:r>
            <w:r>
              <w:rPr>
                <w:rFonts w:cs="Arial" w:ascii="Arial Narrow" w:hAnsi="Arial Narrow"/>
                <w:sz w:val="20"/>
                <w:szCs w:val="20"/>
              </w:rPr>
              <w:t>Değirmen / Sabahattin Ali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324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665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– </w:t>
            </w:r>
            <w:r>
              <w:rPr>
                <w:rFonts w:cs="Arial" w:ascii="Arial Narrow" w:hAnsi="Arial Narrow"/>
                <w:sz w:val="20"/>
                <w:szCs w:val="20"/>
              </w:rPr>
              <w:t>Yeni Dünya / Sabahattin Ali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324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666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– </w:t>
            </w:r>
            <w:r>
              <w:rPr>
                <w:rFonts w:cs="Arial" w:ascii="Arial Narrow" w:hAnsi="Arial Narrow"/>
                <w:sz w:val="20"/>
                <w:szCs w:val="20"/>
              </w:rPr>
              <w:t>İçimizdeki Şeytan / Sabahattin Ali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324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667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–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Sevgim ve Izdırabım / Mükerrem Kamil Su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8 TL</w:t>
            </w:r>
          </w:p>
        </w:tc>
      </w:tr>
      <w:tr>
        <w:trPr>
          <w:trHeight w:val="324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668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–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Viyana Dönüşü / M. Turhan Tan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24 TL</w:t>
            </w:r>
          </w:p>
        </w:tc>
      </w:tr>
      <w:tr>
        <w:trPr>
          <w:trHeight w:val="324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669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–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Akından Akına / M. Turhan Tan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64 TL</w:t>
            </w:r>
          </w:p>
        </w:tc>
      </w:tr>
      <w:tr>
        <w:trPr>
          <w:trHeight w:val="324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670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– Büyük Yalan / Muazzez Tahsin Berkand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324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71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– Cem Sultan /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M.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Turhan Tan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64 TL</w:t>
            </w:r>
          </w:p>
        </w:tc>
      </w:tr>
      <w:tr>
        <w:trPr>
          <w:trHeight w:val="324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72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– Cengiz Han /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M.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Turhan Tan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48 TL</w:t>
            </w:r>
          </w:p>
        </w:tc>
      </w:tr>
      <w:tr>
        <w:trPr>
          <w:trHeight w:val="324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73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–  Pozitif Düşünce ve İletişim / Dr. Mustafa İnce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98 TL</w:t>
            </w:r>
          </w:p>
        </w:tc>
      </w:tr>
      <w:tr>
        <w:trPr>
          <w:trHeight w:val="324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74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– Kara Kız / Mükerrem Kâmil Su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324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75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– Garip Bir İzdivaç / Muazzez Tahsin Berkand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324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76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– Endülüs Emevileri ve Emevi Halifeleri / Hasan Yılmaz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68 TL</w:t>
            </w:r>
          </w:p>
        </w:tc>
      </w:tr>
      <w:tr>
        <w:trPr>
          <w:trHeight w:val="324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77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– Çırpınan Sular – Uyuyan Hatıralar / Mükerrem Kamil Su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48 TL</w:t>
            </w:r>
          </w:p>
        </w:tc>
      </w:tr>
      <w:tr>
        <w:trPr>
          <w:trHeight w:val="324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78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– Devrilen Kazan / M. Turhan Tan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64 TL</w:t>
            </w:r>
          </w:p>
        </w:tc>
      </w:tr>
      <w:tr>
        <w:trPr>
          <w:trHeight w:val="324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79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– Bir Safha-i Kalp / Saffeti Ziya Hazırlayan:</w:t>
            </w:r>
            <w:r>
              <w:rPr>
                <w:bCs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Dr. Nazlı Rana Gürel-Cumhur Yıldız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324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80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– İkinci Dil / Ergin Ergül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324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680 </w:t>
            </w:r>
            <w:r>
              <w:rPr>
                <w:rFonts w:cs="Arial" w:ascii="Arial Narrow" w:hAnsi="Arial Narrow"/>
                <w:sz w:val="16"/>
                <w:szCs w:val="16"/>
              </w:rPr>
              <w:t>A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– İkinci Dil / Ergin Ergül Ciltli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20 TL</w:t>
            </w:r>
          </w:p>
        </w:tc>
      </w:tr>
      <w:tr>
        <w:trPr>
          <w:trHeight w:val="324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681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– 6 Dakika Koçluk / Gerçek Aşkı Bul </w:t>
            </w:r>
            <w:r>
              <w:rPr>
                <w:rFonts w:cs="Arial" w:ascii="Arial Narrow" w:hAnsi="Arial Narrow"/>
                <w:sz w:val="20"/>
                <w:szCs w:val="20"/>
              </w:rPr>
              <w:t>Pierre Franckh Tercüme: Leyla Çayan 1. Hamur Kağıt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95 TL</w:t>
            </w:r>
          </w:p>
        </w:tc>
      </w:tr>
      <w:tr>
        <w:trPr>
          <w:trHeight w:val="324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681 </w:t>
            </w:r>
            <w:r>
              <w:rPr>
                <w:rFonts w:cs="Arial" w:ascii="Arial Narrow" w:hAnsi="Arial Narrow"/>
                <w:sz w:val="16"/>
                <w:szCs w:val="16"/>
              </w:rPr>
              <w:t>A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– 6 Dakika Koçluk / Gerçek Aşkı Bul /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Pierre Franckh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Tercüme: Leyla Çayan 1. Hamur Kağıt ciltli, iplik dikiş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20 TL</w:t>
            </w:r>
          </w:p>
        </w:tc>
      </w:tr>
      <w:tr>
        <w:trPr>
          <w:trHeight w:val="324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82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– İş Hayatında 99 Ölümcül Hata / Yasin Topaloğlu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95 TL</w:t>
            </w:r>
          </w:p>
        </w:tc>
      </w:tr>
      <w:tr>
        <w:trPr>
          <w:trHeight w:val="324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682 </w:t>
            </w:r>
            <w:r>
              <w:rPr>
                <w:rFonts w:cs="Arial" w:ascii="Arial Narrow" w:hAnsi="Arial Narrow"/>
                <w:sz w:val="16"/>
                <w:szCs w:val="16"/>
              </w:rPr>
              <w:t>A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– İş Hayatında 99 Ölümcül Hata Ciltli  / Yasin Topaloğlu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20 TL</w:t>
            </w:r>
          </w:p>
        </w:tc>
      </w:tr>
      <w:tr>
        <w:trPr>
          <w:trHeight w:val="324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83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– Emanet / Yusuf Kuyupınar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79 TL</w:t>
            </w:r>
          </w:p>
        </w:tc>
      </w:tr>
      <w:tr>
        <w:trPr>
          <w:trHeight w:val="324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84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– Şeytanin Izdüşümü / Ramazan Can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10 TL</w:t>
            </w:r>
          </w:p>
        </w:tc>
      </w:tr>
      <w:tr>
        <w:trPr>
          <w:trHeight w:val="324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85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– Pınar’la Hayatın Renkleri / Pınar Tok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40 TL</w:t>
            </w:r>
          </w:p>
        </w:tc>
      </w:tr>
      <w:tr>
        <w:trPr>
          <w:trHeight w:val="324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86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– Liderlik Yolunda / Dr. Ender Eltan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324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87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– Cehennemden Selam / M. Turhan Tan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24 TL</w:t>
            </w:r>
          </w:p>
        </w:tc>
      </w:tr>
      <w:tr>
        <w:trPr>
          <w:trHeight w:val="324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88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– Teknokrat -İdealist Bir Adam Portresi Sedat Çelikdoğan Kitabı- Yazar Yasin Topaloğlu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78 TL</w:t>
            </w:r>
          </w:p>
        </w:tc>
      </w:tr>
      <w:tr>
        <w:trPr>
          <w:trHeight w:val="324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89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– Cinci Hoca / M. Turhan Tan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96 TL</w:t>
            </w:r>
          </w:p>
        </w:tc>
      </w:tr>
      <w:tr>
        <w:trPr>
          <w:trHeight w:val="324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90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– Müslümanca Demokrasi Üzerine Tartışmalar / Editör: Prof Dr. Mustafa Çevik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72 TL</w:t>
            </w:r>
          </w:p>
        </w:tc>
      </w:tr>
      <w:tr>
        <w:trPr>
          <w:trHeight w:val="324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691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– Koyun Masalı / Sabahattin Ali Kuşe </w:t>
            </w:r>
            <w:r>
              <w:rPr>
                <w:rFonts w:cs="Arial" w:ascii="Arial Narrow" w:hAnsi="Arial Narrow"/>
                <w:sz w:val="20"/>
                <w:szCs w:val="20"/>
              </w:rPr>
              <w:t>kağıt, tel dikiş, renkli.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324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692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– Sırça Köşk Masalı / Sabahattin Ali Kuşe </w:t>
            </w:r>
            <w:r>
              <w:rPr>
                <w:rFonts w:cs="Arial" w:ascii="Arial Narrow" w:hAnsi="Arial Narrow"/>
                <w:sz w:val="20"/>
                <w:szCs w:val="20"/>
              </w:rPr>
              <w:t>kağıt, tel dikiş, renkli.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324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693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–Bir Aşk Masalı / Sabahattin Ali Kuşe </w:t>
            </w:r>
            <w:r>
              <w:rPr>
                <w:rFonts w:cs="Arial" w:ascii="Arial Narrow" w:hAnsi="Arial Narrow"/>
                <w:sz w:val="20"/>
                <w:szCs w:val="20"/>
              </w:rPr>
              <w:t>kağıt, tel dikiş, renkli.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324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694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– Devlerin Ölümü / Sabahattin Ali Kuşe </w:t>
            </w:r>
            <w:r>
              <w:rPr>
                <w:rFonts w:cs="Arial" w:ascii="Arial Narrow" w:hAnsi="Arial Narrow"/>
                <w:sz w:val="20"/>
                <w:szCs w:val="20"/>
              </w:rPr>
              <w:t>kağıt, tel dikiş, renkli.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324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695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– Sabahattin Ali Tüm Masalları Kuşe </w:t>
            </w:r>
            <w:r>
              <w:rPr>
                <w:rFonts w:cs="Arial" w:ascii="Arial Narrow" w:hAnsi="Arial Narrow"/>
                <w:sz w:val="20"/>
                <w:szCs w:val="20"/>
              </w:rPr>
              <w:t>kağıt, ciltli, iplik dikiş, renkli.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324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96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– Kağni, Ses, Esirler / Sabahattin Ali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324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97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– Kürk Mantolu Madonna / Sabahattin Ali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324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98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– Resimli Kürk Mantolu Madonna / Sabahattin Ali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70 TL</w:t>
            </w:r>
          </w:p>
        </w:tc>
      </w:tr>
      <w:tr>
        <w:trPr>
          <w:trHeight w:val="324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99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– Bir Şeftali Bin Şeftali / Samed Behrengi Tercüme: Mehmet Akif Koç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4 TL</w:t>
            </w:r>
          </w:p>
        </w:tc>
      </w:tr>
      <w:tr>
        <w:trPr>
          <w:trHeight w:val="324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700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– Makaleler / Ziya Gökalp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701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– Telhun / Samed Behrengi Tercüme: Mehmet Akif Koç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2 TL</w:t>
            </w:r>
          </w:p>
        </w:tc>
      </w:tr>
      <w:tr>
        <w:trPr>
          <w:trHeight w:val="324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702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– Deli Dumrul’un Macerası / Samed Behrengi Tercüme: Mehmet Akif Koç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2 TL</w:t>
            </w:r>
          </w:p>
        </w:tc>
      </w:tr>
      <w:tr>
        <w:trPr>
          <w:trHeight w:val="324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703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– Sevgi Masalı / Samed Behrengi Tercüme: Mehmet Akif Koç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2 TL</w:t>
            </w:r>
          </w:p>
        </w:tc>
      </w:tr>
      <w:tr>
        <w:trPr>
          <w:trHeight w:val="324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704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– Adsız-Alışmak-Mandalina Kabuğu / Samed Behrengi Tercüme: Mehmet Akif Koç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2 TL</w:t>
            </w:r>
          </w:p>
        </w:tc>
      </w:tr>
      <w:tr>
        <w:trPr>
          <w:trHeight w:val="324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705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– Peçete Kafa Boyama Kitabı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5 TL</w:t>
            </w:r>
          </w:p>
        </w:tc>
      </w:tr>
      <w:tr>
        <w:trPr>
          <w:trHeight w:val="324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706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– Küçük Kara Balık / Samed Behrengi Tercüme: Mehmet Akif Koç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2 TL</w:t>
            </w:r>
          </w:p>
        </w:tc>
      </w:tr>
      <w:tr>
        <w:trPr>
          <w:trHeight w:val="324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707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– Emir Nevruz / Namık Kemal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324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708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– Tarihin Kuyumcusu - Cüceler Nasıl Dev Olur, Devler Nasıl Cüce? / Mikâil Bayram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56 TL</w:t>
            </w:r>
          </w:p>
        </w:tc>
      </w:tr>
      <w:tr>
        <w:trPr>
          <w:trHeight w:val="324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709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– Mahpus Arkadaşlarim / Hanefi Avcı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10 TL</w:t>
            </w:r>
          </w:p>
        </w:tc>
      </w:tr>
      <w:tr>
        <w:trPr>
          <w:trHeight w:val="324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710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– Hatıralar / Ebubekiz Hazim Tepeyran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95 TL</w:t>
            </w:r>
          </w:p>
        </w:tc>
      </w:tr>
      <w:tr>
        <w:trPr>
          <w:trHeight w:val="324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711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– Akıllı Keçi - Feleğin Peşinde - Duvardaki İki Kedi  / Samed Behrengi Tercüme: Mehmet Akif Koç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8 TL</w:t>
            </w:r>
          </w:p>
        </w:tc>
      </w:tr>
      <w:tr>
        <w:trPr>
          <w:trHeight w:val="324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712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– Edi İle Büdü-Pancarcı Çocuk-Kar Tanesinin Maceraları / Samed Behrengi Tercüme: Mehmet Akif Koç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2 TL</w:t>
            </w:r>
          </w:p>
        </w:tc>
      </w:tr>
      <w:tr>
        <w:trPr>
          <w:trHeight w:val="324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713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– Terörün Mesihi / Nur Özkan Erbay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72 TL</w:t>
            </w:r>
          </w:p>
        </w:tc>
      </w:tr>
      <w:tr>
        <w:trPr>
          <w:trHeight w:val="324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714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– Cumhuriyet’in 100. Yılına Doğru Osmanlı’dan Günümüze Türk-Ermeni Meselesi / İbrahim Polat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20 TL</w:t>
            </w:r>
          </w:p>
        </w:tc>
      </w:tr>
      <w:tr>
        <w:trPr>
          <w:trHeight w:val="324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715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– Yeşilin Kızı Anne / Lucy Maud Montgomery Tercüme: Hatice Vildan Topaloğlu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324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716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– Avonlea Günlükleri / Lucy Maud Montgomery Tercüme: Hatice Vildan Topaloğlu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20 TL</w:t>
            </w:r>
          </w:p>
        </w:tc>
      </w:tr>
      <w:tr>
        <w:trPr>
          <w:trHeight w:val="324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717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– Kayıp Kuşlar Sahili / Emin Göncüoğlu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5 TL</w:t>
            </w:r>
          </w:p>
        </w:tc>
      </w:tr>
      <w:tr>
        <w:trPr>
          <w:trHeight w:val="324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718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–Uzaklaşan Yol – Gençliğimin Rüzgarı / Mükerrem Kamil Su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10 TL</w:t>
            </w:r>
          </w:p>
        </w:tc>
      </w:tr>
      <w:tr>
        <w:trPr>
          <w:trHeight w:val="324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719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– Harezm Güneşi / Mojgan Sheiki Tercüme: Nezahat Başçı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324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720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– Küçük Paşa / Ebubekir Hâzim Tepeyran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20 TL</w:t>
            </w:r>
          </w:p>
        </w:tc>
      </w:tr>
      <w:tr>
        <w:trPr>
          <w:trHeight w:val="324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721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– Cihan Hatun Fergana Güzeli / Corci Zeydan Yayına Hazırlayan-Sadeleştiren: Cumhur Yıldız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722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– Gönülden Gönüle / M. Turhan Tan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723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– Yalı Çapkını / Burhan Cahit Morkaya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724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– Rabia Hatun Şiirleri / Nazan Danişmend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725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– Kayıp Barış, Oslo’dan Habur’a Törör Baronlarının Savaşı / İrfan Sönmez 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44 TL</w:t>
            </w:r>
          </w:p>
        </w:tc>
      </w:tr>
      <w:tr>
        <w:trPr>
          <w:trHeight w:val="324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726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– Sarayi Divanı / Prof. Dr. Mikail Bayram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727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– Mandala Dünyası Desen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14 TL</w:t>
            </w:r>
          </w:p>
        </w:tc>
      </w:tr>
      <w:tr>
        <w:trPr>
          <w:trHeight w:val="324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728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– Mandala Dünyası Binalar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14 TL</w:t>
            </w:r>
          </w:p>
        </w:tc>
      </w:tr>
      <w:tr>
        <w:trPr>
          <w:trHeight w:val="324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729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– Mandala Dünyası Karma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14 TL</w:t>
            </w:r>
          </w:p>
        </w:tc>
      </w:tr>
      <w:tr>
        <w:trPr>
          <w:trHeight w:val="324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730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– Mandala Dünyası İnsanlar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14 TL</w:t>
            </w:r>
          </w:p>
        </w:tc>
      </w:tr>
      <w:tr>
        <w:trPr>
          <w:trHeight w:val="324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731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– Mandala Dünyası Hayvanlar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14 TL</w:t>
            </w:r>
          </w:p>
        </w:tc>
      </w:tr>
      <w:tr>
        <w:trPr>
          <w:trHeight w:val="324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732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– Yara / Mehmet Rauf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8 TL</w:t>
            </w:r>
          </w:p>
        </w:tc>
      </w:tr>
      <w:tr>
        <w:trPr>
          <w:trHeight w:val="324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733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– Zalimane Bir İdam Hükmü / Ebubekir Hâzim Tepeyran Yayına Hazırlayan: Faruk Ilıkan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78 TL</w:t>
            </w:r>
          </w:p>
        </w:tc>
      </w:tr>
      <w:tr>
        <w:trPr>
          <w:trHeight w:val="324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734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–Ben-Hur / Lew Wallace Tercüme: Serpil Demirci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94 TL</w:t>
            </w:r>
          </w:p>
        </w:tc>
      </w:tr>
      <w:tr>
        <w:trPr>
          <w:trHeight w:val="324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735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– Avonleali Anne / Lucy Maud Montgomery Tercüme: Hatice Vildan Topaloğlu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82 TL</w:t>
            </w:r>
          </w:p>
        </w:tc>
      </w:tr>
      <w:tr>
        <w:trPr>
          <w:trHeight w:val="324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736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– Adanın Kızı Anne / Lucy Maud Montgomery Tercüme: Hatice Vildan Topaloğlu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79 TL</w:t>
            </w:r>
          </w:p>
        </w:tc>
      </w:tr>
      <w:tr>
        <w:trPr>
          <w:trHeight w:val="324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737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– Kadın Avcısı / M. Turhan Tan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96 TL</w:t>
            </w:r>
          </w:p>
        </w:tc>
      </w:tr>
      <w:tr>
        <w:trPr>
          <w:trHeight w:val="324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738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– İstanbul / Edmonde De Amicis Tercüme: Burcu Ün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58 TL</w:t>
            </w:r>
          </w:p>
        </w:tc>
      </w:tr>
      <w:tr>
        <w:trPr>
          <w:trHeight w:val="324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739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– Hatemü’l Enbiya / Celal Nuri İleri Sadeleştiren: Özlem Çekmece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96 TL</w:t>
            </w:r>
          </w:p>
        </w:tc>
      </w:tr>
      <w:tr>
        <w:trPr>
          <w:trHeight w:val="324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740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– İsfahan’a Doğru / Pierre Loti Tercüme: İsmail Hakkı Alişan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78 TL</w:t>
            </w:r>
          </w:p>
        </w:tc>
      </w:tr>
      <w:tr>
        <w:trPr>
          <w:trHeight w:val="324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741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– Ulduz ile Konuşan Bebek / Samed Behrengi Tercüme: Mehmet Akif Koç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6 TL</w:t>
            </w:r>
          </w:p>
        </w:tc>
      </w:tr>
      <w:tr>
        <w:trPr>
          <w:trHeight w:val="324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742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– Hürrem Sultan / M. Turhan Tan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24 TL</w:t>
            </w:r>
          </w:p>
        </w:tc>
      </w:tr>
      <w:tr>
        <w:trPr>
          <w:trHeight w:val="324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743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– AK Parti Dış Politikası / Prof. Dr. Ramazan Gözen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70 TL</w:t>
            </w:r>
          </w:p>
        </w:tc>
      </w:tr>
      <w:tr>
        <w:trPr>
          <w:trHeight w:val="324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744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– İrade Terbiyesi / Jules Payot Tercüme: Catherine Collette Kebapçıoğlu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10 TL</w:t>
            </w:r>
          </w:p>
        </w:tc>
      </w:tr>
      <w:tr>
        <w:trPr>
          <w:trHeight w:val="324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745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– Deliliğe Övgü / Desiderius Erasmus Tercüme: Şerif Hulusi Kurbanoğlu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96 TL</w:t>
            </w:r>
          </w:p>
        </w:tc>
      </w:tr>
      <w:tr>
        <w:trPr>
          <w:trHeight w:val="324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746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– 1001 Kelime 1001 Hüzün / Yasin Topaloğlu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96 TL</w:t>
            </w:r>
          </w:p>
        </w:tc>
      </w:tr>
      <w:tr>
        <w:trPr>
          <w:trHeight w:val="324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747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– Bir Günlük Düş ve Gerçek / Samed Behrengi Tercüme: Mehmet Akif Koç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8 TL</w:t>
            </w:r>
          </w:p>
        </w:tc>
      </w:tr>
      <w:tr>
        <w:trPr>
          <w:trHeight w:val="324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748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– Rüzgârın Kızı Anne / Lucy Maud Montgomery Tercüme: Hatice Vildan Topaloğlu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28 TL</w:t>
            </w:r>
          </w:p>
        </w:tc>
      </w:tr>
      <w:tr>
        <w:trPr>
          <w:trHeight w:val="324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749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– Kâğıttan Kayıklar / Emin Göncüoğlu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750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– Genç Rahmi’nin Hikâyesi / Emin Göncüoğlu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751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– İnsanın Macerası / Piero Scanziani Tercüme: Burcu Ün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50 TL</w:t>
            </w:r>
          </w:p>
        </w:tc>
      </w:tr>
      <w:tr>
        <w:trPr>
          <w:trHeight w:val="324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752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– Öteki Hayatlar / Emin Göncüoğlu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753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– Kolesterol Hakkındaki Gerçekler / Philippe Even Tercüme: Veli Türkoğlu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90 TL</w:t>
            </w:r>
          </w:p>
        </w:tc>
      </w:tr>
      <w:tr>
        <w:trPr>
          <w:trHeight w:val="324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754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– Peçete Kafa’nın Korona Günleri 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755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– Bütün Öyküleri / Samed Behrengi Tercüme: Mehmet Akif Koç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84 TL</w:t>
            </w:r>
          </w:p>
        </w:tc>
      </w:tr>
      <w:tr>
        <w:trPr>
          <w:trHeight w:val="324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756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– İlyada / Homeros Tercüme: Eren Gökçe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48 TL</w:t>
            </w:r>
          </w:p>
        </w:tc>
      </w:tr>
      <w:tr>
        <w:trPr>
          <w:trHeight w:val="324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757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– Odise / Homeros Tercüme: Eren Gökçe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48 TL</w:t>
            </w:r>
          </w:p>
        </w:tc>
      </w:tr>
      <w:tr>
        <w:trPr>
          <w:trHeight w:val="324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758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– İlyada&amp;Odise Homeros Tercüme: Eren Gökçe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759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– Yildiz’da Neler Gördüm / İsmail Müştak Mayakon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64 TL</w:t>
            </w:r>
          </w:p>
        </w:tc>
      </w:tr>
      <w:tr>
        <w:trPr>
          <w:trHeight w:val="324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760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– Ebu Müslim Horasani’nin İntikamı / Corci Zeydan Sadeleştiren: Cumhur Yıldız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96 TL</w:t>
            </w:r>
          </w:p>
        </w:tc>
      </w:tr>
      <w:tr>
        <w:trPr>
          <w:trHeight w:val="324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761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– İki Çocuğun Devrialemi 1. Cilt  / Jean de la Hire Tercüme: Murat Sertoğlu 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762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– İki Çocuğun Devrialemi 2. Cilt  / Jean de la Hire Tercüme: Murat Sertoğlu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763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– İki Çocuğun Devrialemi 3. Cilt  / Jean de la Hire Tercüme: Murat Sertoğlu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764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– İki Çocuğun Devrialemi 4. Cilt  / Jean de la Hire Tercüme: Murat Sertoğlu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765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– İki Çocuğun Devrialemi 5. Cilt  / Jean de la Hire Tercüme: Murat Sertoğlu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766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– İki Çocuğun Devrialemi 6. Cilt  / Jean de la Hire Tercüme: Murat Sertoğlu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767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– İki Çocuğun Devrialemi 7. Cilt  / Jean de la Hire Tercüme: Murat Sertoğlu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768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– İki Çocuğun Devrialemi 8. Cilt  / Jean de la Hire Tercüme: Murat Sertoğlu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769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– İki Çocuğun Devrialemi 9. Cilt  / Jean de la Hire Tercüme: Murat Sertoğlu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770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– İki Çocuğun Devrialemi 10. Cilt  / Jean de la Hire Tercüme: Murat Sertoğlu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771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– Peçete Kafa’nın Çevre Maceraları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772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– Zorlu Osmanlı / Yılmaz Gürbüz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64 TL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773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– Benjamin Button’un Tuhaf Hikâyesi / F. Scott Fitzgerald Tercüme: Asude Akman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9 TL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774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– Zeno’nun Bilinci / Italo Svevo Tercüme: Burcu Ün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84 TL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775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– Anne’in Hayaller Evi / Lucy Maud Montgomery Tercüme: Hatice Vildan Topaloğlu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14 TL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776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– O Kadar da Uzun Boylu Değil / Akif Beki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4 TL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777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– Göğsümüzdeki Nar / Banu Sancak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8 TL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778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– İrade Terbiyesi II Zihinsel Çalışma ve İrade / Jules Payot Tercüme: Hazal Çelik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96 TL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779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– Mikâil Bayram’ın Aynasında 99 Kavram Söyleşi: Mehmet Akif Koç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10 TL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780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– Mikâil Bayram’ın Aynasında 99 İsim Söyleşi: / Mehmet Akif Koç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30 TL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781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– Son Alperen Muhsin Yazıcıoğlu’nun Sır Görüşmeleri / Veli Toprak-Selçuk Özdağ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40 TL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782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– Genç Çoban Moni / Johanna Spyri Tercüme: Eda Yavuz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4 TL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783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– Yeşilin Kızı Anne: Ingleside / Lucy Maud Montgomery Tercüme: Hatice Vildan Topaloğlu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36 TL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784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– Guermantes Tarafı / Marcel Proust Tercüme: Alperen Yılmaz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54 TL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785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–  Türk Tarihi / Necib Asım Yazıksız Sadeleştiren: Nazlı Rana Gürel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24 TL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786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– Güvercinci Kel Oğlan / Samed Behrengi Tercüme: Mehmet Akif Koç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2 TL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787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– İslamsız Müslümanlık / Abdulbaki Erdoğmuş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788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– Osmanlı’dan Cumhuriyet’e Bir Aydın Şeyh Saffet Yetkin Efendi / Zekeriya Akman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98 TL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789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– İttihad-ı İslam-İslam’ın Geçmişi, Bugünü ve Geleceği / Celal Nuri Sadeleştiren: Özlem Çekmece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790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– Bana Biraz Blues Ver / Beyza Dut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64 TL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791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– Aylak Köpek / Sadık Hidayet Tercüme: Hafsa Dolgun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792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– Alakız’ım, Sarıkız’ım Alın Yazım / Hasan Kayıhan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64 TL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793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– Kızıl Odanın Rüyası 4 Cilt / Cao Xueqin Tercüme: Serpil Demirci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796 TL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794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– Mister Pickwick'in Maceraları / Charles Dıckens Tercüme: Esra Doğu Silahtaroğlu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795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– Ulduz İle Kargalar / Samed Behrengi Tercüme: Mehmet Akif Koç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796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–Köroğlu ile Kel Hamza / Samed Behrengi Tercüme: Mehmet Akif Koç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797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– Aç Fare-Kurt ile Kuzu-Yaşlı Kadın ve Altın Renkli Civciv-Ah Masalı / Samed Behrengi Tercüme: Mehmet Akif Koç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798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–Şahinbey Hikâyeleri / Kader Dede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799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– Neye, Niye İtiraz Ettim / Abdullatif Şener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49 TL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800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– Seyahatü’l Kübra / Karçınzade Süleyman Şükrü Yayına Hazırlayan Sadeleştiren: Bekir Akçelik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14 TL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801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– Baht İşi / M. Turhan Tan Sadeleştiren: Mustafa Said Şahan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802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– Bütün Şiirleri / Orhan Veli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803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– Osmanlı Tarihi / Necib Asım Yazıksız / Yayına Hazırlayan-Sadeleştiren: Bekir Akçelik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804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– Tavşan Peter’in Maceraları / Helen Beatrix Potter Tercüme: Hatice Vildan Topaloğlu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805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– Rügâr Gibi Geçti / Margaret Mitchell Tercüme: Güzide Nisa Nur Saygılı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806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– Sır Kâtibi / Hasan Kayıhan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56 TL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807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– Alevilik-İnanç-Edep-Erkân / Şenol Kaluç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48 TL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808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– Ayaşlı İle Kiracıları / Memduh Şevket Esendal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809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– Bir Haydut Kuş / Memduh Şevket Esendal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810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– Bir Kucak Çiçek / Memduh Şevket Esendal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811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– Münevver / Güzide Sabri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812 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– Hava Parası / Memduh Şevket Esendal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813 – Lale Devri / M. Turhan Tan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814 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– Hayatım ve İşim / Henry Ford Tercüme: Sena Şahin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815 – Asi Ruhlar / Halil Cibran Tercüme: Yasemin Başaran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816 – Grimm Masalları / Grimm Kardeşler Tercüme: Şelale Dalyan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817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 – Gobi Çöllerinde / Sven Hedin Tercüme: Ömer Rıza Doğrul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818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– Kelepir / Memduh Şevket Esendal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819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– Mendil Altında / Memduh Şevket Esendal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820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– İhtiyar Çilingir / Memduh Şevket Esendal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21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– Bizim Nesibe / Memduh Şevket Esendal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822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– Sahan Külbastı / Memduh Şevket Esendal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823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– Otlakçı / Memduh Şevket Esendal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24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–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Veysel Çavuş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/ Memduh Şevket Esendal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825 – Gödeli Mehmet / Memduh Şevket Esendal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826 – Yaban Gülü / Güzide Sabri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827 – Mutlu Bir Son / Memduh Şevket Esendal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828 – Gönül Kaçanı Kovalar / Memduh Şevket Esendal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829 – Zabit ve Kumandan / M. Kemal Atatürk-Nuri Conker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830 – Güllüce Bağları Yolunda / Memduh Şevket Esendal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831 – Miras / Memduh Şevket Esendal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832 – Selçuklu Anadolusu’nda Devlet-Toplum-Ekonomi / Mikâil Bayram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20 TL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833 – Muhammed Ali: Bir Efsanenin Doğuşu / Fiaz Rafiq Tercüme: Özden Karataş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60 TL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834 – Tıraş Bitince Parodisi Başlar / Akif Beki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8 TL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835 – 21. Yüzyıl Türkiye-Rusya İlişkileri / Muhammet Koçak Tercüme: Gökçen Yılmazlı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93 TL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836 – Karacaoğlan, Hayatı ve Şiirleri / Sadettin Nizhet Ergun 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837 – A’mak-ı Hayal / Filibeli Ahmet Hilmi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838 – Oğullarıma Mektuplar / Memduh Şevket Esendal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839 – Kız Çocukları İçin Boyama Kitabı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840 – Erkek Çocukları İçin Boyama Kitabı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841 – Şair Evlenmesi / Şinasi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842 – Leyla ile Mecnun / Murat Sertoğlu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843 – Miras ve Güneşin Ölümü / Enis Behiç Koryürek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844 – 57. Alay ya da Hokliş Oğlu Hokliş’in Hikayesi / Yasin Topaloğlu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845 – İslam Dini-İtikat, İbadet ve Ahlak / Ahmet Hamdi Akseki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846 –Hazerfen Ahmet Çelebi'nin Kanatları Altındaki 21. Yüzyıl  / Kader Dede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847 – Tahran Anıları ve Düşsel Yazılar / Memduh Şevket Esendal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848 – Açıklamalı Yunus Emre-Hayatı ve Divanı / Murat Sertoğlu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849 – Edebiyat ve Edebiyat Tarihi Özü / Sedettin Nüzhet Ergun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850 – Yapraklar Dökülürken / Murat Sertoğlu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851 – Ermiş / Halil Cibran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852 – Kahramanlar Kahramanı Hekimoğlu / Murat Sertoğlu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853 – Çocuk Şiirleri / İskender Fahrettin Sertelli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854 – Bektaşi Şairleri / Sadettin Nüzhet Ergun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855 – Dişi Örümcek / Ragıp Şevki Yeşim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856 – Tarih Boyunca Mezopotamya’da Siyasi Yapı Zazalar / Abdulbaki Erdoğmuş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857 – Sahici Mucizeler / Max Jacop Tercüme: Ülkü Tamer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858 – Cehennem Şehri / Joanne Carlton Tercüme: Ünver Alibey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859 – Çakırcalı Mehmet Efe / Murat Sertoğlu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860 – Cennet Fedaileri-İslam Tarihinde Gizli ve Yıkıcı Teşekküller / Ömer Rıza Doğrul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861 – Deliler Saltanatı / İskender Fahrettin Sertelli</w:t>
            </w:r>
          </w:p>
        </w:tc>
        <w:tc>
          <w:tcPr>
            <w:tcW w:w="18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583" w:leader="none"/>
        </w:tabs>
        <w:rPr/>
      </w:pPr>
      <w:r>
        <w:rPr/>
      </w:r>
    </w:p>
    <w:sectPr>
      <w:footerReference w:type="default" r:id="rId6"/>
      <w:type w:val="nextPage"/>
      <w:pgSz w:w="11906" w:h="16838"/>
      <w:pgMar w:left="567" w:right="2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958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7.55pt;mso-wrap-distance-left:0pt;mso-wrap-distance-right:0pt;mso-wrap-distance-top:0pt;mso-wrap-distance-bottom:0pt;margin-top:0.05pt;mso-position-vertical-relative:text;margin-left:275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5">
    <w:name w:val="Heading 5"/>
    <w:basedOn w:val="Balk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VarsaylanParagrafYazTipi1">
    <w:name w:val="Varsayılan Paragraf Yazı Tipi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">
    <w:name w:val="WW-Başlık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">
    <w:name w:val="WW-Başlık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">
    <w:name w:val="WW-Başlık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">
    <w:name w:val="WW-Başlık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">
    <w:name w:val="WW-Başlık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">
    <w:name w:val="WW-Başlık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">
    <w:name w:val="WW-Başlık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">
    <w:name w:val="WW-Başlık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">
    <w:name w:val="WW-Başlık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">
    <w:name w:val="WW-Başlık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">
    <w:name w:val="WW-Başlık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">
    <w:name w:val="WW-Başlık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">
    <w:name w:val="WW-Başlık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">
    <w:name w:val="WW-Başlık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">
    <w:name w:val="WW-Başlık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">
    <w:name w:val="WW-Başlık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">
    <w:name w:val="WW-Başlık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">
    <w:name w:val="WW-Başlık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">
    <w:name w:val="WW-Başlık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">
    <w:name w:val="WW-Başlık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">
    <w:name w:val="WW-Başlık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">
    <w:name w:val="WW-Başlık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">
    <w:name w:val="WW-Başlık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">
    <w:name w:val="WW-Başlık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">
    <w:name w:val="WW-Başlık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">
    <w:name w:val="WW-Başlık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">
    <w:name w:val="WW-Başlık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">
    <w:name w:val="WW-Başlık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">
    <w:name w:val="WW-Başlık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">
    <w:name w:val="WW-Başlık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">
    <w:name w:val="WW-Başlık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">
    <w:name w:val="WW-Başlık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">
    <w:name w:val="WW-Başlık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">
    <w:name w:val="WW-Başlık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">
    <w:name w:val="WW-Başlık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">
    <w:name w:val="WW-Başlık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">
    <w:name w:val="WW-Başlık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">
    <w:name w:val="WW-Başlık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">
    <w:name w:val="WW-Başlık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">
    <w:name w:val="WW-Başlık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">
    <w:name w:val="WW-Başlık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">
    <w:name w:val="WW-Başlık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">
    <w:name w:val="WW-Başlık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">
    <w:name w:val="WW-Başlık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">
    <w:name w:val="WW-Başlık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">
    <w:name w:val="WW-Başlık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">
    <w:name w:val="WW-Başlık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">
    <w:name w:val="WW-Başlık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">
    <w:name w:val="WW-Başlık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">
    <w:name w:val="WW-Başlık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">
    <w:name w:val="WW-Başlık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">
    <w:name w:val="WW-Başlık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">
    <w:name w:val="WW-Başlık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">
    <w:name w:val="WW-Başlık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">
    <w:name w:val="WW-Başlık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">
    <w:name w:val="WW-Başlık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">
    <w:name w:val="WW-Başlık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">
    <w:name w:val="WW-Başlık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">
    <w:name w:val="WW-Başlık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">
    <w:name w:val="WW-Başlık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">
    <w:name w:val="WW-Başlık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">
    <w:name w:val="WW-Başlık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">
    <w:name w:val="WW-Başlık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">
    <w:name w:val="WW-Başlık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">
    <w:name w:val="WW-Başlık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">
    <w:name w:val="WW-Başlık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">
    <w:name w:val="WW-Başlık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">
    <w:name w:val="WW-Başlık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">
    <w:name w:val="WW-Başlık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">
    <w:name w:val="WW-Başlık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">
    <w:name w:val="WW-Başlık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">
    <w:name w:val="WW-Başlık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">
    <w:name w:val="WW-Başlık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">
    <w:name w:val="WW-Başlık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">
    <w:name w:val="WW-Başlık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">
    <w:name w:val="WW-Başlık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">
    <w:name w:val="WW-Başlık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">
    <w:name w:val="WW-Başlık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">
    <w:name w:val="WW-Başlık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">
    <w:name w:val="WW-Başlık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">
    <w:name w:val="WW-Başlık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">
    <w:name w:val="WW-Başlık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">
    <w:name w:val="WW-Başlık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">
    <w:name w:val="WW-Başlık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">
    <w:name w:val="WW-Başlık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">
    <w:name w:val="WW-Başlık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">
    <w:name w:val="WW-Başlık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">
    <w:name w:val="WW-Başlık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">
    <w:name w:val="WW-Başlık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">
    <w:name w:val="WW-Başlık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">
    <w:name w:val="WW-Başlık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">
    <w:name w:val="WW-Başlık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">
    <w:name w:val="WW-Başlık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">
    <w:name w:val="WW-Başlık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">
    <w:name w:val="WW-Başlık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">
    <w:name w:val="WW-Başlık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">
    <w:name w:val="WW-Başlık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">
    <w:name w:val="WW-Başlık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">
    <w:name w:val="WW-Başlık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">
    <w:name w:val="WW-Başlık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">
    <w:name w:val="WW-Başlık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">
    <w:name w:val="WW-Başlık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">
    <w:name w:val="WW-Başlık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">
    <w:name w:val="WW-Başlık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">
    <w:name w:val="WW-Başlık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">
    <w:name w:val="WW-Başlık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">
    <w:name w:val="WW-Başlık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">
    <w:name w:val="WW-Başlık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">
    <w:name w:val="WW-Başlık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">
    <w:name w:val="WW-Başlık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">
    <w:name w:val="WW-Başlık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">
    <w:name w:val="WW-Başlık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Ereveierii">
    <w:name w:val="Çerçeve içeriğ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elipskitap.com/" TargetMode="External"/><Relationship Id="rId4" Type="http://schemas.openxmlformats.org/officeDocument/2006/relationships/hyperlink" Target="mailto:elipskitap@elipskitap.com.tr" TargetMode="External"/><Relationship Id="rId5" Type="http://schemas.openxmlformats.org/officeDocument/2006/relationships/hyperlink" Target="http://twitter.com/ElipsKitap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5:56:00Z</dcterms:created>
  <dc:creator>xm</dc:creator>
  <dc:description/>
  <cp:keywords/>
  <dc:language>en-US</dc:language>
  <cp:lastModifiedBy>Elips Kitap</cp:lastModifiedBy>
  <cp:lastPrinted>2023-07-28T10:52:00Z</cp:lastPrinted>
  <dcterms:modified xsi:type="dcterms:W3CDTF">2024-06-10T07:21:00Z</dcterms:modified>
  <cp:revision>1402</cp:revision>
  <dc:subject/>
  <dc:title>      </dc:title>
</cp:coreProperties>
</file>